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67970</wp:posOffset>
                </wp:positionV>
                <wp:extent cx="340995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 другої сес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.65pt;mso-wrap-distance-left:9.05pt;mso-wrap-distance-right:9.05pt;mso-wrap-distance-top:0pt;mso-wrap-distance-bottom:0pt;margin-top:21.1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рок другої сесі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70815</wp:posOffset>
                </wp:positionV>
                <wp:extent cx="4121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4pt;mso-wrap-distance-left:9.05pt;mso-wrap-distance-right:9.05pt;mso-wrap-distance-top:0pt;mso-wrap-distance-bottom:0pt;margin-top:13.4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70815</wp:posOffset>
                </wp:positionV>
                <wp:extent cx="184785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9.4pt;mso-wrap-distance-left:9.05pt;mso-wrap-distance-right:9.05pt;mso-wrap-distance-top:0pt;mso-wrap-distance-bottom:0pt;margin-top:13.4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від _____________________ № __________</w:t>
        <w:tab/>
        <w:tab/>
        <w:tab/>
        <w:tab/>
        <w:tab/>
        <w:tab/>
        <w:t>м.Хмельницький</w:t>
      </w:r>
    </w:p>
    <w:p>
      <w:pPr>
        <w:pStyle w:val="Rtecenter"/>
        <w:spacing w:before="0" w:after="0"/>
        <w:ind w:right="5385" w:hanging="0"/>
        <w:jc w:val="both"/>
        <w:rPr/>
      </w:pPr>
      <w:r>
        <w:rPr>
          <w:rStyle w:val="StrongEmphasis"/>
          <w:b w:val="false"/>
        </w:rPr>
        <w:t xml:space="preserve">Про </w:t>
      </w:r>
      <w:r>
        <w:rPr/>
        <w:t>змін в рішення тридцять п’ятої сесії міської ради від 11.12.2019 року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вчого комітету 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>, керуючись Законом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ecenter"/>
        <w:spacing w:before="0" w:after="0"/>
        <w:ind w:firstLine="567"/>
        <w:jc w:val="both"/>
        <w:rPr/>
      </w:pPr>
      <w:r>
        <w:rPr/>
        <w:t>1. Внести зміни в рішення тридцять п’ятої сесії міської ради від 11.12.2019 року №22 «</w:t>
      </w:r>
      <w:r>
        <w:rPr>
          <w:shd w:fill="FFFFFF" w:val="clear"/>
        </w:rPr>
        <w:t xml:space="preserve">Про </w:t>
      </w:r>
      <w:r>
        <w:rPr>
          <w:bCs/>
          <w:color w:val="000000"/>
        </w:rPr>
        <w:t>створення Хмельницького інклюзивно-ресурсного центру №2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затвердження статуту Хмельницького інклюзивно-ресурсного центру №2, </w:t>
      </w:r>
      <w:r>
        <w:rPr>
          <w:shd w:fill="FFFFFF" w:val="clear"/>
        </w:rPr>
        <w:t>уповноваження Департаменту</w:t>
      </w:r>
      <w:r>
        <w:rPr>
          <w:bCs/>
          <w:color w:val="000000"/>
        </w:rPr>
        <w:t xml:space="preserve"> </w:t>
      </w:r>
      <w:r>
        <w:rPr>
          <w:shd w:fill="FFFFFF" w:val="clear"/>
        </w:rPr>
        <w:t>освіти та науки Хмельницької міської ради на здійснення повноважень засновника</w:t>
      </w:r>
      <w:r>
        <w:rPr>
          <w:bCs/>
          <w:color w:val="000000"/>
        </w:rPr>
        <w:t xml:space="preserve"> </w:t>
      </w:r>
      <w:r>
        <w:rPr>
          <w:shd w:fill="FFFFFF" w:val="clear"/>
        </w:rPr>
        <w:t>щодо управління Хмельницьким інклюзивно-ресурсним центром №2 та затвердження положень про проведення конкурсу на посади директора та педагогічних працівників Хмельницького інклюзивно-ресурсного центру №2»</w:t>
      </w:r>
      <w:r>
        <w:rPr/>
        <w:t>, виклавши додаток 2 до рішення в новій редакції,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м рішення покласти на Департамент освіти та науки Хмельницької міської рад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Додаток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від17.06.2020 №26</w:t>
      </w:r>
    </w:p>
    <w:p>
      <w:pPr>
        <w:pStyle w:val="Normal"/>
        <w:spacing w:lineRule="auto" w:line="240" w:before="0" w:after="0"/>
        <w:ind w:left="6271" w:hanging="3347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проведення конкурсу на посаду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мельниць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 інклюзивно-ресурсного центру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 Положення про проведення конкурсу на посаду директора Хмельницького інклюзивно-ресурсного центру № 2 (далі – Положення) визначає процедуру проведення конкурсу на посаду директора Хмельницького інклюзивно-ресурсного центру № 2 (далі – Центру).</w:t>
      </w:r>
      <w:bookmarkStart w:id="0" w:name="n14"/>
      <w:bookmarkEnd w:id="0"/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hd w:fill="FFFFFF" w:val="clear"/>
          <w:lang w:val="uk-UA"/>
        </w:rPr>
        <w:t xml:space="preserve">2. Посаду </w:t>
      </w:r>
      <w:r>
        <w:rPr>
          <w:color w:val="000000"/>
          <w:lang w:val="uk-UA"/>
        </w:rPr>
        <w:t xml:space="preserve">директора Центру </w:t>
      </w:r>
      <w:r>
        <w:rPr>
          <w:shd w:fill="FFFFFF" w:val="clear"/>
          <w:lang w:val="uk-UA"/>
        </w:rPr>
        <w:t xml:space="preserve">може обіймати особа, яка є громадянином України, </w:t>
      </w:r>
      <w:r>
        <w:rPr>
          <w:lang w:val="uk-UA"/>
        </w:rPr>
        <w:t>вільно володіє державною мовою</w:t>
      </w:r>
      <w:r>
        <w:rPr>
          <w:shd w:fill="FFFFFF" w:val="clear"/>
          <w:lang w:val="uk-UA"/>
        </w:rPr>
        <w:t xml:space="preserve">, має вищу освіту ступеня не нижче магістра </w:t>
      </w:r>
      <w:r>
        <w:rPr>
          <w:color w:val="000000"/>
          <w:lang w:val="uk-UA"/>
        </w:rPr>
        <w:t>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иректор Центру призначається на посаду директором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іти та науки Хмельницької міської ради (</w:t>
      </w:r>
      <w:r>
        <w:rPr>
          <w:rFonts w:cs="Times New Roman" w:ascii="Times New Roman" w:hAnsi="Times New Roman"/>
          <w:sz w:val="24"/>
          <w:szCs w:val="24"/>
        </w:rPr>
        <w:t xml:space="preserve">далі – Департамент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бо особою, яка виконує обов’язки директора Департаменту) </w:t>
      </w:r>
      <w:r>
        <w:rPr>
          <w:rFonts w:cs="Times New Roman" w:ascii="Times New Roman" w:hAnsi="Times New Roman"/>
          <w:sz w:val="24"/>
          <w:szCs w:val="24"/>
        </w:rPr>
        <w:t>за результатами конкурсу на посаду директора Хмельницького інклюзивно-ресурсного центру № 2 (далі – конкурс), що проводиться відповідно до цього Положення шляхом укладення строков</w:t>
      </w:r>
      <w:r>
        <w:rPr>
          <w:rFonts w:cs="Times New Roman" w:ascii="Times New Roman" w:hAnsi="Times New Roman"/>
          <w:sz w:val="24"/>
          <w:szCs w:val="24"/>
          <w:lang w:eastAsia="uk-UA"/>
        </w:rPr>
        <w:t>о</w:t>
      </w:r>
      <w:r>
        <w:rPr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eastAsia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трудов</w:t>
      </w:r>
      <w:r>
        <w:rPr>
          <w:rFonts w:cs="Times New Roman" w:ascii="Times New Roman" w:hAnsi="Times New Roman"/>
          <w:sz w:val="24"/>
          <w:szCs w:val="24"/>
          <w:lang w:eastAsia="uk-UA"/>
        </w:rPr>
        <w:t>о</w:t>
      </w:r>
      <w:r>
        <w:rPr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eastAsia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оговору (контракту) строком на три роки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4. Конкурс повинен проводитися з дотриманням принципів:</w:t>
      </w:r>
    </w:p>
    <w:p>
      <w:pPr>
        <w:pStyle w:val="Rvps2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lang w:val="uk-UA"/>
        </w:rPr>
        <w:t>- законності;</w:t>
      </w:r>
    </w:p>
    <w:p>
      <w:pPr>
        <w:pStyle w:val="Rvps2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lang w:val="uk-UA"/>
        </w:rPr>
        <w:t>- прозорості;</w:t>
      </w:r>
      <w:bookmarkStart w:id="1" w:name="n16"/>
      <w:bookmarkEnd w:id="1"/>
    </w:p>
    <w:p>
      <w:pPr>
        <w:pStyle w:val="Rvps2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lang w:val="uk-UA"/>
        </w:rPr>
        <w:t>- забезпечення рівного доступу</w:t>
      </w:r>
      <w:bookmarkStart w:id="2" w:name="n20"/>
      <w:bookmarkStart w:id="3" w:name="n19"/>
      <w:bookmarkStart w:id="4" w:name="n18"/>
      <w:bookmarkStart w:id="5" w:name="n17"/>
      <w:bookmarkEnd w:id="2"/>
      <w:bookmarkEnd w:id="3"/>
      <w:bookmarkEnd w:id="4"/>
      <w:bookmarkEnd w:id="5"/>
      <w:r>
        <w:rPr>
          <w:lang w:val="uk-UA"/>
        </w:rPr>
        <w:t>;</w:t>
      </w:r>
    </w:p>
    <w:p>
      <w:pPr>
        <w:pStyle w:val="Rvps2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lang w:val="uk-UA"/>
        </w:rPr>
        <w:t>- недискримінації;</w:t>
      </w:r>
      <w:bookmarkStart w:id="6" w:name="n22"/>
      <w:bookmarkStart w:id="7" w:name="n21"/>
      <w:bookmarkEnd w:id="6"/>
      <w:bookmarkEnd w:id="7"/>
    </w:p>
    <w:p>
      <w:pPr>
        <w:pStyle w:val="Rvps2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lang w:val="uk-UA"/>
        </w:rPr>
        <w:t>- доброчесності;</w:t>
      </w:r>
      <w:bookmarkStart w:id="8" w:name="n23"/>
      <w:bookmarkEnd w:id="8"/>
    </w:p>
    <w:p>
      <w:pPr>
        <w:pStyle w:val="Rvps2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lang w:val="uk-UA"/>
        </w:rPr>
        <w:t xml:space="preserve">- надійності та відповідності методів </w:t>
      </w:r>
      <w:bookmarkStart w:id="9" w:name="n24"/>
      <w:bookmarkEnd w:id="9"/>
      <w:r>
        <w:rPr>
          <w:lang w:val="uk-UA"/>
        </w:rPr>
        <w:t>оцінюв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ідставою для проведення конкурсу є наказ директора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бо особи, яка виконує обов’язки директора Департаменту) </w:t>
      </w:r>
      <w:r>
        <w:rPr>
          <w:rFonts w:cs="Times New Roman" w:ascii="Times New Roman" w:hAnsi="Times New Roman"/>
          <w:sz w:val="24"/>
          <w:szCs w:val="24"/>
        </w:rPr>
        <w:t>про проведення конкурсу та затвердження складу конкурсної коміс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ішення про проведення конкурсу приймає директор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а, яка виконує обов’язки директора Департаменту)</w:t>
      </w:r>
      <w:r>
        <w:rPr>
          <w:rFonts w:cs="Times New Roman" w:ascii="Times New Roman" w:hAnsi="Times New Roman"/>
          <w:sz w:val="24"/>
          <w:szCs w:val="24"/>
        </w:rPr>
        <w:t xml:space="preserve"> за таких умов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орення Центру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інчення строку дії контракту з директором Центру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йняття рішення щодо припинення (розірвання) контракту з директором Центру.</w:t>
      </w:r>
    </w:p>
    <w:p>
      <w:pPr>
        <w:pStyle w:val="Rvps7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7. Конкурс складається з таких етапів: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йняття рішення про оголошення конкурсу та затвердження складу конкурсної  комісії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илюднення оголошення про проведення конкурсу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йом документів від осіб, які бажають взяти участь у конкурсі;</w:t>
      </w:r>
      <w:bookmarkStart w:id="10" w:name="n35"/>
      <w:bookmarkEnd w:id="10"/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згляд конкурсною комісією поданих документів на відповідність встановленим законодавством вимогам;</w:t>
      </w:r>
      <w:bookmarkStart w:id="11" w:name="n36"/>
      <w:bookmarkEnd w:id="11"/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щення кандидатів до участі у конкурсному відборі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ня конкурсного відбору: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ня іспиту та визначення його результатів;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- проведення співбесіди та визначення її результатів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значення переможця конкурсного відбору;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8) оприлюднення результатів конкурсу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голошення про проведення конкурсу оприлюднюється на офіційному веб-сайті Хмельницької міської ради та на офіційному веб-сайті Департаменту не пізніше, ніж за один місяць до початку проведення конкурсного відбору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голошення про проведення конкурсу повинне містити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менування і місцезнаходження Центру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менування посади та умови оплати праці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іфікаційні вимоги до претендентів на посаду (далі – претенденти)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документів, які необхідно подати для участі у конкурсі, та строк їх подання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, місце та етапи проведення конкурсного відбору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ізвище, ім’я, по батькові, номер телефону та адреса електронної пошти особи (секретаря конкурсної комісії), яка надає додаткову інформацію про проведення конкурсу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лошенні може міститися додаткова інформація, що не суперечить законодавству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а, яка виявила бажання взяти участь у конкурсі, подає (особисто або поштою) такі документи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ію паспорта громадянина України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ву заяву про участь у конкурсі, до якої додається автобіографія та/або резюме у довільній формі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ію трудової книжки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ву згоду на збір та обробку персональних даних згідно з додатком 1;</w:t>
      </w:r>
    </w:p>
    <w:p>
      <w:pPr>
        <w:pStyle w:val="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чні довідки за формами № 122-2\о та № 140\о;</w:t>
      </w:r>
    </w:p>
    <w:p>
      <w:pPr>
        <w:pStyle w:val="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у про присутність близьких родичів у складі конкурсної комісії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а бажає взяти участь у конкурс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йом документів від претендентів здійснюється секретарем конкурсної комісії у визначений в оголошенні строк і реєструється в журналі обліку заяв претендентів на участь у конкурсі на посаду директора Центру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пізніше, ніж протягом десяти календарних днів з дня завершення строку подання заяви та документів для участі в конкурсі конкурсна комісія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віряє подані документи на відповідність встановленим законодавством вимогам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ймає рішення про допущення до участі у конкурсному відборі осіб, які подали всі документи, необхідні для участі в конкурсі відповідно до встановлених законодавством вимог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ймає рішення про недопущення до участі у конкурсному відборі осіб, які подали не всі документи, необхідні для участі в конкурсі відповідно до вимог законодав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иносить питання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римання </w:t>
      </w:r>
      <w:r>
        <w:rPr>
          <w:rFonts w:cs="Times New Roman" w:ascii="Times New Roman" w:hAnsi="Times New Roman"/>
          <w:sz w:val="24"/>
          <w:szCs w:val="24"/>
        </w:rPr>
        <w:t xml:space="preserve">члена конкурсної комісії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д оцінювання</w:t>
      </w:r>
      <w:r>
        <w:rPr>
          <w:rFonts w:cs="Times New Roman" w:ascii="Times New Roman" w:hAnsi="Times New Roman"/>
          <w:sz w:val="24"/>
          <w:szCs w:val="24"/>
        </w:rPr>
        <w:t xml:space="preserve"> 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sz w:val="24"/>
          <w:szCs w:val="24"/>
        </w:rPr>
        <w:t>аденого претенде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>м іспиту та визначення результатів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співбесіди</w:t>
      </w:r>
      <w:r>
        <w:rPr>
          <w:rFonts w:cs="Times New Roman" w:ascii="Times New Roman" w:hAnsi="Times New Roman"/>
          <w:sz w:val="24"/>
          <w:szCs w:val="24"/>
        </w:rPr>
        <w:t>, який є близьким родичем, та в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 участі </w:t>
      </w:r>
      <w:r>
        <w:rPr>
          <w:rFonts w:cs="Times New Roman" w:ascii="Times New Roman" w:hAnsi="Times New Roman"/>
          <w:sz w:val="24"/>
          <w:szCs w:val="24"/>
        </w:rPr>
        <w:t xml:space="preserve">у голосуванні за кандида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ен комісії зобов’язаний повідомити </w:t>
      </w:r>
      <w:r>
        <w:rPr>
          <w:rFonts w:cs="Times New Roman" w:ascii="Times New Roman" w:hAnsi="Times New Roman"/>
          <w:sz w:val="24"/>
          <w:szCs w:val="24"/>
        </w:rPr>
        <w:t xml:space="preserve">про наявність конфлікту інтересі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реального чи потенційного) усно або письмово на засіданні комісії із занесенням до протоко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) повідомляє претенде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про прийняте рішення щодо їх кандидатур.</w:t>
      </w:r>
    </w:p>
    <w:p>
      <w:pPr>
        <w:pStyle w:val="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проведення конкурсу створюється конкурсна комісія у кількості не менше 5 осіб.</w:t>
      </w:r>
    </w:p>
    <w:p>
      <w:pPr>
        <w:pStyle w:val="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ий склад конкурсної комісії, а також її голова, заступник голови та секретар конкурсної комісії визначаються і затверджуються наказом директора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бо особи, яка виконує обов’язки директора Департаменту) </w:t>
      </w:r>
      <w:r>
        <w:rPr>
          <w:rFonts w:cs="Times New Roman" w:ascii="Times New Roman" w:hAnsi="Times New Roman"/>
          <w:sz w:val="24"/>
          <w:szCs w:val="24"/>
        </w:rPr>
        <w:t>одночасно з прийняттям рішення про проведення конкурсу.</w:t>
      </w:r>
    </w:p>
    <w:p>
      <w:pPr>
        <w:pStyle w:val="1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 складу конкурсної комісії входять:</w:t>
      </w:r>
    </w:p>
    <w:p>
      <w:pPr>
        <w:pStyle w:val="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 Хмельницької міської ради (голова комісії)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ректор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а, яка виконує обов’язки директора Департ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іалісти Департ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рівники закладів дошкільної, загальної середньої осві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ники закладів охорони здоров’я, соціального захисту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а громадської ради при Департамен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і у роботі Комісії можуть бути залучені працівники обласних ресурсних центрів підтримки інклюзивн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8. Членом конкурсної комісії не може бути особа, я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є недієздатн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онкурсна комісія є повноважною за умови присутності на її засіданні не менше двох третин від її затвердженого складу. Рішення конкурсної комісії вважається прийнятим, якщо за нього проголосували більшість присутніх членів комісії на засіданні.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и конкурсної комісії можуть висловити свою окрему думку з відповідного питання, яка додається до протоколу засі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нкурс передбачає складання кваліфікаційного іспиту та проведення співбесіди. Кваліфікаційний іспит може проводитися за напрям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ня законодавства у сфері освіти дітей з особливими освітніми потреб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ня основ спеціальної педагогі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ня основ управління діяльністю інклюзивно-ресурсного цен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ієнтовний перелік питань для проведення іспиту наводиться у додатку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Іспит складається з 6 питань по 2 питання за напрямами, визначеними у пункті 20 Поло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ий час для проведення іспиту повинен становити не більш, як 8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ил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ля визначення результатів іспиту рекомендується використовувати таку систе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ціню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бали виставляються кандидатам, які в повному обсязі розкрили суть пит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бали виставляється кандидатам, які розкрили питання фрагментар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бал виставляється кандидатам, які не відповіли на пит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лени комісії визначають результати письмового іспиту згідно з пунктом 23 цього Поло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ндидати, які за результатами іспиту набрали 6 і більше балів, допускаються до співбесі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ля оцінювання кожної окремої вимоги до професійної компетентності на співбесіді може використовуватись така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 бали виставляються кандидатам, які відповідають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а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 бали виставляється кандидатам, які не повною мірою відповідають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а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бал виставляється кандидатам, які не відповідаю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изначення результатів співбесіди здійснюється кожним членом конкурсної комісії індивідуально та фіксується у відомості про результати  співбесіди згідно з додатком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изначення остаточних результатів конкурсного відбору здійснюється у балах як середнє арифметичне значення індивідуальн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ідсумковий рейтинг кандидатів визначається шляхом додавання середніх оцінок, проставлених членами комісії у зведеній відомост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іх оцінок за кожну окрему вимогу  до професійної компетентності, та іспиту на знанн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а згідно з додатком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ума таких оцінок є підсумковим рейтингом кандидата, за допомогою якого визначається переможец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у згідно з додатком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Якщо два і більше кандидатів мають однаковий загальний рейтинг, переможець конкурсу визначається шляхом відкритого голосування членів конкурсної комісії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нкурс вважається таким, що закінчився, з дня ухвалення конкурсною комісією рішення про затвердженн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ів конкурсної комісії щодо визначення переможця конкурсу на посаду директора Центру та порушення клопотання перед директором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бо особою, яка виконує обов’язки директора Департаменту) </w:t>
      </w:r>
      <w:r>
        <w:rPr>
          <w:rFonts w:cs="Times New Roman" w:ascii="Times New Roman" w:hAnsi="Times New Roman"/>
          <w:sz w:val="24"/>
          <w:szCs w:val="24"/>
        </w:rPr>
        <w:t>щодо призначення переможця конкурсу на посаду директора Центру шляхом укладення строкового трудового договору (контрак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ішення про те, що конкурс вважається таким, що не відбув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нкурс визнається таким, що не відбувся, в разі, ко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ідсутні заяви про участь у конкурс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оден з претендентів не пройшов конкурсного відбо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ною комісією не визначено переможця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знання конкурсу таким, що не відбувся, проводиться повторний конкур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Комісія протягом одного робочого дня після завершення конкурсу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ить до відома рішення конкурсної комісії</w:t>
      </w:r>
      <w:r>
        <w:rPr>
          <w:rFonts w:cs="Times New Roman" w:ascii="Times New Roman" w:hAnsi="Times New Roman"/>
          <w:sz w:val="24"/>
          <w:szCs w:val="24"/>
        </w:rPr>
        <w:t xml:space="preserve"> претендентам 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ректору Департаменту (або особі, яка виконує обов’язки директора Департамен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ротягом трьох  робочих днів з дати прийняття рішення конкурсною комісією, директор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а, яка виконує обов’язки директора Департаменту)</w:t>
      </w:r>
      <w:r>
        <w:rPr>
          <w:rFonts w:cs="Times New Roman" w:ascii="Times New Roman" w:hAnsi="Times New Roman"/>
          <w:sz w:val="24"/>
          <w:szCs w:val="24"/>
        </w:rPr>
        <w:t xml:space="preserve"> надсилає рішення конкурсної комісії до структурного підрозділу з питань діяльності інклюзивно-ресурсних центрів Департаменту освіти і науки Хмельницької обласної державн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довж 10 днів з моменту отримання рішення конкурсної комісії, структурний підрозділ з питань діяльності інклюзивно-ресурсних центрів Департаменту освіти і науки Хмельницької обласної державної адміністрації погоджує кандидатуру переможця конкур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ісля погодження кандидатури переможця конкурсу, директор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а, яка виконує обов’язки директора Департаменту)</w:t>
      </w:r>
      <w:r>
        <w:rPr>
          <w:rFonts w:cs="Times New Roman" w:ascii="Times New Roman" w:hAnsi="Times New Roman"/>
          <w:sz w:val="24"/>
          <w:szCs w:val="24"/>
        </w:rPr>
        <w:t xml:space="preserve"> укладає з ним контракт з дотриманням вимог законодавства про прац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езультати конкурсу оприлюднюються на офіційному веб-сайті Хмельницької міської ради та на офіційному веб-сайті Департаменту не пізніше, ніж через 45 днів з дня оприлюднення оголошення про проведення конкурсу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у</w:t>
        <w:tab/>
        <w:tab/>
        <w:tab/>
        <w:tab/>
        <w:tab/>
        <w:tab/>
        <w:tab/>
        <w:t>Н.БАЛАБУСТ</w:t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9:00Z</dcterms:created>
  <dc:creator>User</dc:creator>
  <dc:description/>
  <cp:keywords/>
  <dc:language>en-US</dc:language>
  <cp:lastModifiedBy>Бульба Вікторія Миколаївна</cp:lastModifiedBy>
  <dcterms:modified xsi:type="dcterms:W3CDTF">2020-06-24T06:22:00Z</dcterms:modified>
  <cp:revision>10</cp:revision>
  <dc:subject/>
  <dc:title/>
</cp:coreProperties>
</file>