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БОСАК Людмили Петрі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головного спеціаліста господарського відділу БОСАК Людмили Петрівни не застосовуються заборони, визначені частинами третьою і четвертою статті 1 Закону України «Про очищення влади» (довідка від 19.06.2020 року).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0-06-19T12:48:00Z</dcterms:modified>
  <cp:revision>20</cp:revision>
  <dc:subject/>
  <dc:title/>
</cp:coreProperties>
</file>