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lang w:val="uk-UA"/>
        </w:rPr>
        <w:t>Про внесення змін в комплексну схему розміщення пересувних тимчасових споруд для провадження підприємницької діяльності на території м.Хмельницького</w:t>
      </w:r>
    </w:p>
    <w:p>
      <w:pPr>
        <w:pStyle w:val="TextBodyIndent"/>
        <w:spacing w:before="0" w:after="0"/>
        <w:ind w:left="0" w:right="-15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5"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рішеннями міської ради від 31.01.2018 №79 «Про затвердження комплексної схеми розміщення пересувних тимчасових споруд для провадження підприємницької діяльності на території м.Хмельницького», від 22.03.2017 №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міська рада</w:t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в комплексну схему розміщення пересувних тимчасових споруд для провадження підприємницької діяльності на території м.Хмельницького шляхом перенесення тимчасових споруд для провадження підприємницької діяльності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i/>
          <w:color w:val="000000"/>
          <w:lang w:val="uk-UA"/>
        </w:rPr>
        <w:t>90</w:t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firstLine="180"/>
        <w:jc w:val="center"/>
        <w:rPr/>
      </w:pPr>
      <w:r>
        <w:rPr>
          <w:lang w:val="uk-UA"/>
        </w:rPr>
        <w:t xml:space="preserve">місць перенесення пересувних </w:t>
      </w:r>
      <w:r>
        <w:rPr/>
        <w:t>тимчасових споруд для провадження підприємницької діяльності</w:t>
      </w:r>
    </w:p>
    <w:tbl>
      <w:tblPr>
        <w:tblW w:w="148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515"/>
        <w:gridCol w:w="5465"/>
        <w:gridCol w:w="1375"/>
        <w:gridCol w:w="1290"/>
        <w:gridCol w:w="16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місце розміщенн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еренес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вул.Зарічанська (біля буд. №44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вул.Тернопільська ( в р-ні тр.зуп. «Новатор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ейлер-автоприче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 о. начальника управління архітектури</w:t>
      </w:r>
    </w:p>
    <w:p>
      <w:pPr>
        <w:pStyle w:val="Normal"/>
        <w:rPr/>
      </w:pPr>
      <w:r>
        <w:rPr>
          <w:lang w:val="uk-UA"/>
        </w:rPr>
        <w:t>та містобудува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ДРУЖИНІН</w:t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7:00Z</dcterms:created>
  <dc:creator>VERA</dc:creator>
  <dc:description/>
  <dc:language>en-US</dc:language>
  <cp:lastModifiedBy>Шарлай Олександр Федорович</cp:lastModifiedBy>
  <cp:lastPrinted>2020-05-04T10:19:00Z</cp:lastPrinted>
  <dcterms:modified xsi:type="dcterms:W3CDTF">2020-06-22T11:27:00Z</dcterms:modified>
  <cp:revision>2</cp:revision>
  <dc:subject/>
  <dc:title/>
</cp:coreProperties>
</file>