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ро внесення змін до «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затвердженої рішенням 15 сесії міської ради від 31.05.2017 року №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пропозицію виконавчого комітету, керуючись Законом України «Про Державну кримінально-виконавчу службу України», Законом України «Про попереднє ув’язнення», Кримінально-виконавчим Кодексом України, Законом України «Про місцеве самоврядування в Україні», міська ра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ИРІШ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д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ї рішенням п’ятнадцятої сесії Хмельницької міської ради від 31.05.2017 року №6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6. Додатку 1 до Програми викласти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77"/>
        <w:gridCol w:w="1702"/>
      </w:tblGrid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 фінансових ресурсів, необхідних для реалізації Програми, всього (тис.гр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ів місцевого бюджету (тис.грн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10 Додатку 2 до Програми «Заходи щодо покращення комунально-побутових умов засуджених та осіб, узятих під варту, які утримуються в Хмельницькому слідчому ізоляторі на 2017-2020 роки» викласти в наступн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7"/>
        <w:gridCol w:w="851"/>
        <w:gridCol w:w="709"/>
        <w:gridCol w:w="850"/>
        <w:gridCol w:w="851"/>
        <w:gridCol w:w="850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0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обсяг фінансування (тис.грн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ня фасаду будівлі банно-прального комплексу та харчо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слідчий ізолятор, Хмельницька міськ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2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завідувача відділу з питань оборонно-мобілізаційної і режимно-секретної роботи та взаємодії з правоохоронними органами Ю.Шкаб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цього рішення покласти на постійну комісію міської ради з питань регламенту, депутатської діяльності, антикорупційної політики, забезпечення правопорядку та зв'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4:00Z</dcterms:created>
  <dc:creator>Мот Поліна Сергіївна</dc:creator>
  <dc:description/>
  <dc:language>en-US</dc:language>
  <cp:lastModifiedBy>Шарлай Олександр Федорович</cp:lastModifiedBy>
  <cp:lastPrinted>2020-02-18T10:05:00Z</cp:lastPrinted>
  <dcterms:modified xsi:type="dcterms:W3CDTF">2020-06-22T09:24:00Z</dcterms:modified>
  <cp:revision>2</cp:revision>
  <dc:subject/>
  <dc:title/>
</cp:coreProperties>
</file>