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огодження пропозицій щодо безоплатної передачі майна з комунальної власності територіальної громади міста у державну власність</w:t>
      </w:r>
    </w:p>
    <w:p>
      <w:pPr>
        <w:pStyle w:val="Normal"/>
        <w:ind w:right="49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1. Погодити пропозицію щодо безоплатної передачі з комунальної власності територіальної громади міста у державну власність аварійно-рятувальному загону спеціального призначення Головного управління Державної служби України з надзвичайних ситуацій у Хмельницькій області дерев’яно-металевої конструкції для фізичного розвитку дітей віком до 10 років – ігровий майданчик «Малятко» первісною (балансовою) вартістю - 9900,00 грн. (дев’ять тисяч дев’ятсот грн. 00 коп.), знос – 9900,00 грн. (дев’ять тисяч дев’ятсот грн. 00 коп.), залишковою вартістю 0,00 грн (нуль грн. 00 коп.), що перебуває на балансі комунального підприємства по зеленому будівництву і благоустрою міста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72" w:hanging="345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Благоустрій</dc:creator>
  <dc:description/>
  <dc:language>en-US</dc:language>
  <cp:lastModifiedBy>Шарлай Олександр Федорович</cp:lastModifiedBy>
  <cp:lastPrinted>2020-02-21T13:44:00Z</cp:lastPrinted>
  <dcterms:modified xsi:type="dcterms:W3CDTF">2020-06-22T08:22:00Z</dcterms:modified>
  <cp:revision>2</cp:revision>
  <dc:subject/>
  <dc:title>Про переховання останків померлого</dc:title>
</cp:coreProperties>
</file>