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Normal"/>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Normal"/>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cs="Times New Roman"/>
          <w:b/>
          <w:b/>
          <w:bCs/>
          <w:sz w:val="36"/>
          <w:szCs w:val="30"/>
          <w:lang w:val="uk-UA" w:eastAsia="en-US"/>
        </w:rPr>
      </w:pPr>
      <w:r>
        <w:rPr>
          <w:rFonts w:cs="Times New Roman" w:ascii="Times New Roman" w:hAnsi="Times New Roman"/>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7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7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pPr>
      <w:r>
        <w:rPr>
          <w:rFonts w:cs="Times New Roman" w:ascii="Times New Roman" w:hAnsi="Times New Roman"/>
          <w:lang w:val="uk-UA"/>
        </w:rPr>
        <w:t>від ___________</w:t>
      </w:r>
      <w:r>
        <w:rPr>
          <w:rFonts w:cs="Times New Roman" w:ascii="Times New Roman" w:hAnsi="Times New Roman"/>
        </w:rPr>
        <w:t>_______________ № __________</w:t>
        <w:tab/>
        <w:tab/>
        <w:tab/>
      </w:r>
      <w:r>
        <w:rPr>
          <w:rFonts w:cs="Times New Roman" w:ascii="Times New Roman" w:hAnsi="Times New Roman"/>
          <w:lang w:val="uk-UA"/>
        </w:rPr>
        <w:tab/>
        <w:t>м.Хмельницький</w:t>
      </w:r>
    </w:p>
    <w:p>
      <w:pPr>
        <w:pStyle w:val="Normal"/>
        <w:ind w:right="5386" w:hanging="0"/>
        <w:jc w:val="both"/>
        <w:rPr>
          <w:rStyle w:val="StrongEmphasis"/>
          <w:rFonts w:ascii="Times New Roman" w:hAnsi="Times New Roman" w:cs="Times New Roman"/>
          <w:b w:val="false"/>
          <w:b w:val="false"/>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w:t>
      </w:r>
      <w:r>
        <w:rPr>
          <w:rFonts w:cs="Times New Roman" w:ascii="Times New Roman" w:hAnsi="Times New Roman"/>
          <w:lang w:val="uk-UA"/>
        </w:rPr>
        <w:t>продаж земельних ділянок несільськогосподарського признач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звернення Вараниці Н.І., Галкіна Г.Я., ТОВ «Сентоя», Галкіна В.А., ВП «Зеніт», ТОВ «Пласт Моулд»,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родати:</w:t>
      </w:r>
    </w:p>
    <w:p>
      <w:pPr>
        <w:pStyle w:val="Normal"/>
        <w:ind w:firstLine="567"/>
        <w:jc w:val="both"/>
        <w:rPr/>
      </w:pPr>
      <w:r>
        <w:rPr>
          <w:rFonts w:cs="Times New Roman" w:ascii="Times New Roman" w:hAnsi="Times New Roman"/>
          <w:lang w:val="uk-UA"/>
        </w:rPr>
        <w:t>1.1. Вараниці Ніні Ларіонівні земельну ділянку несільськогосподарського призначення по вул.Курчатова,5/3, площею 14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2:003:0173), для обслуговування нежитлового приміщення, за ціною 49 266,00 грн. (сорок дев’ять тисяч двісті шістдесят шість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03.07-</w:t>
      </w:r>
      <w:r>
        <w:rPr>
          <w:rFonts w:cs="Times New Roman" w:ascii="Times New Roman" w:hAnsi="Times New Roman"/>
          <w:lang w:val="uk-UA"/>
        </w:rPr>
        <w:t>для будівництва та обслуговування будівель торгівлі;</w:t>
      </w:r>
    </w:p>
    <w:p>
      <w:pPr>
        <w:pStyle w:val="Normal"/>
        <w:ind w:firstLine="567"/>
        <w:jc w:val="both"/>
        <w:rPr/>
      </w:pPr>
      <w:r>
        <w:rPr>
          <w:rFonts w:cs="Times New Roman" w:ascii="Times New Roman" w:hAnsi="Times New Roman"/>
          <w:lang w:val="uk-UA"/>
        </w:rPr>
        <w:t>1.2. Галкіну Григорію Якимовичу земельну ділянку несільськогосподарського призначення по вул.Свободи,15/1-В, площею 1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4:0129), під незавершене будівництво, за ціною 347 690,00 грн. (триста сорок сім тисяч шістсот дев’яносто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03.15-</w:t>
      </w:r>
      <w:r>
        <w:rPr>
          <w:rFonts w:cs="Times New Roman" w:ascii="Times New Roman" w:hAnsi="Times New Roman"/>
          <w:lang w:val="uk-UA"/>
        </w:rPr>
        <w:t>для будівництва та обслуговування інших будівель громадської забудови;</w:t>
      </w:r>
    </w:p>
    <w:p>
      <w:pPr>
        <w:pStyle w:val="Normal"/>
        <w:ind w:firstLine="567"/>
        <w:jc w:val="both"/>
        <w:rPr/>
      </w:pPr>
      <w:r>
        <w:rPr>
          <w:rFonts w:cs="Times New Roman" w:ascii="Times New Roman" w:hAnsi="Times New Roman"/>
          <w:lang w:val="uk-UA"/>
        </w:rPr>
        <w:t>1.3. Товариству з обмеженою відповідальністю «Сентоя» земельну ділянку несільськогосподарського призначення по вул.Пілотській,77/3, площею 53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16), для обслуговування будівлі оборотного водопостачання з бетонною чашею, за ціною 120 517,00 грн. (сто двадцять тисяч п’ятсот сімнадц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4. Товариству з обмеженою відповідальністю «Сентоя» земельну ділянку несільськогосподарського призначення по вул.Пілотській,77/3, площею 78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08), для обслуговування будівлі насосної ІІ підйому з градирнею, за ціною 178 501,00 грн. (сто сімдесят вісім тисяч п’ятсот одна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5. Товариству з обмеженою відповідальністю «Сентоя» земельну ділянку несільськогосподарського призначення по вул. Пілотській, 77/3, площею 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15), для обслуговування будівлі оборотного водопостачання з бетонною чашею, за ціною 46 406,00 грн. (сорок шість тисяч чотириста шіс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 xml:space="preserve">11.02 </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6. Галкіну Вадиму Анатолійовичу земельну ділянку несільськогосподарського призначення по вул.Пілотській,77/3, площею 442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10), для обслуговування частин приміщення пластмасового цеху, приміщення туалету, будівлі пожежного водоймища з ємністю зворотнього водопостачання, гаража, приміщення сувенірної дільниці, частини головного корпусу пластмасового цеху, за ціною 962 530,00 грн. (дев’ятсот шістдесят дві тисячі п’ятсот тридц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7. Виробничому підприємству «Зеніт» земельну ділянку несільськогосподарського призначення по вул.Пілотській,77/3,77/3-Б, площею 2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14) для обслуговування частин оліфоварочного цеху, будівлі насосної станції для перекачування ПММ за адресою вул.Пілотська,77/3, приміщення прохідної, магазину, частини оліфарочного цеху за адресою вул.Пілотській,77/3-Б, за ціною 435 140,00 грн. (чотириста тридцять п’ять тисяч сто сорок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8. Виробничому підприємству «Зеніт» земельну ділянку несільськогосподарського призначення по вул.Пілотській,77/3-Б, площею 178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17) для приміщення прибудови до головного виробничого корпусу, приміщення пластмасового участка та підсобного приміщення, за ціною 389 015,00 грн. (триста вісімдесят дев’ять тисяч п'ятнадц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9. Товариству з обмеженою відповідальністю «Пласт Моулд» земельну ділянку несільськогосподарського призначення по вул.Пілотській,77/3, площею 248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02) під незавершене будівництво складського приміщення, за ціною 541 314,00 грн. (п’ятсот сорок одна тисяча триста чотирнадц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67"/>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2:00Z</dcterms:created>
  <dc:creator>zem3</dc:creator>
  <dc:description/>
  <dc:language>en-US</dc:language>
  <cp:lastModifiedBy>Шарлай Олександр Федорович</cp:lastModifiedBy>
  <cp:lastPrinted>2020-04-23T11:08:00Z</cp:lastPrinted>
  <dcterms:modified xsi:type="dcterms:W3CDTF">2020-06-19T08:52:00Z</dcterms:modified>
  <cp:revision>2</cp:revision>
  <dc:subject/>
  <dc:title>Проект</dc:title>
</cp:coreProperties>
</file>