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непоновлення договору оренди земельної ділянки ПП «Буд-Хмельниччина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Між Хмельницькою міською радою та ПП </w:t>
      </w:r>
      <w:r>
        <w:rPr/>
        <w:t xml:space="preserve">«Буд-Хмельниччина» </w:t>
      </w:r>
      <w:r>
        <w:rPr>
          <w:rStyle w:val="InternetLink"/>
          <w:rFonts w:eastAsia="Times New Roman"/>
          <w:color w:val="000000"/>
          <w:u w:val="none"/>
        </w:rPr>
        <w:t xml:space="preserve"> було укладено договір  оренди землі від 21.02.2012 №681010004000353 щодо земельної ділянки площею 830 кв.м. по вул.Тернопільській,34/2Б під будівництво гаражів, кадастровий номер 6810100000:09:004:0060 з подальшими внесеними змінами додатковими угодами від 09.08.2012 №681010004000724 та від 18.02.2015 №334/02. </w:t>
      </w:r>
      <w:r>
        <w:rPr/>
        <w:t>Даний договір був поновлений додатковою угодою від 18.02.2015 №334/02 терміном на три роки до 26.08.2017. В подальшому рішенням господарського суду Хмельницької області від 22.05.2018 у справі №924/97/18 зазначений договір було поновлено до 26.08.2020.</w:t>
      </w:r>
    </w:p>
    <w:p>
      <w:pPr>
        <w:pStyle w:val="Normal"/>
        <w:ind w:firstLine="567"/>
        <w:jc w:val="both"/>
        <w:rPr/>
      </w:pPr>
      <w:r>
        <w:rPr/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 xml:space="preserve">На сьогоднішній день Хмельницька міська рада не має жодних намірів щодо поновлення договору оренди землі </w:t>
      </w:r>
      <w:r>
        <w:rPr>
          <w:rStyle w:val="InternetLink"/>
          <w:rFonts w:eastAsia="Times New Roman"/>
          <w:color w:val="000000"/>
          <w:u w:val="none"/>
        </w:rPr>
        <w:t>від 21.02.2012 №681010004000353 із внесеними змінами, укладеного з ПП «</w:t>
      </w:r>
      <w:r>
        <w:rPr/>
        <w:t>Буд-Хмельниччина</w:t>
      </w:r>
      <w:r>
        <w:rPr>
          <w:rStyle w:val="InternetLink"/>
          <w:rFonts w:eastAsia="Times New Roman"/>
          <w:color w:val="000000"/>
          <w:u w:val="none"/>
        </w:rPr>
        <w:t xml:space="preserve">»  щодо земельної ділянки площею 830 кв.м. по вул.Тернопільській,34/2Б, кадастровий номер 6810100000:09:004:0060. </w:t>
      </w:r>
      <w:r>
        <w:rPr/>
        <w:t>На підставі вищевикладеного, розглянувши пропозицію постійної комісії з питань</w:t>
      </w:r>
      <w:r>
        <w:rPr>
          <w:rStyle w:val="InternetLink"/>
          <w:rFonts w:eastAsia="Times New Roman"/>
          <w:color w:val="000000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/>
        <w:t>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ір оренди землі </w:t>
      </w:r>
      <w:r>
        <w:rPr>
          <w:rStyle w:val="InternetLink"/>
          <w:rFonts w:eastAsia="Times New Roman"/>
          <w:color w:val="000000"/>
          <w:u w:val="none"/>
        </w:rPr>
        <w:t>від 21.02.2012 №681010004000353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09.08.2012 №681010004000724 та від 18.02.2015 №334/02</w:t>
      </w:r>
      <w:r>
        <w:rPr/>
        <w:t xml:space="preserve">, рішення господарського суду Хмельницької області від 22.05.2018 у справі №924/97/18), який був укладений між Хмельницькою міською радою та ПП «Буд-Хмельниччин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830 кв.м. по вул.Тернопільській,34/2Б, </w:t>
      </w:r>
      <w:r>
        <w:rPr/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09:004:0060</w:t>
      </w:r>
      <w:r>
        <w:rPr/>
        <w:t xml:space="preserve"> не поновлювати та вважати даний договір припиненим з 26.08.2020, у зв’язку з закінченням строку, на який його було укладено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</w:rPr>
      </w:pPr>
      <w:r>
        <w:rPr/>
        <w:t>2. Надіслати лист-заперечення на адресу ПП «Буд-Хмельниччина» про прийняте міською радою рішення щодо не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21.02.2012 №681010004000353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09.08.2012 №681010004000724 та від 18.02.2015 №334/02</w:t>
      </w:r>
      <w:r>
        <w:rPr/>
        <w:t xml:space="preserve">, рішення господарського суду Хмельницької області від 22.05.2018 у справі №924/97/18), який був укладений між Хмельницькою міською радою та ПП «Буд-Хмельниччин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830 кв.м. по вул.Тернопільській,34/2Б, </w:t>
      </w:r>
      <w:r>
        <w:rPr/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09:004:0060.</w:t>
      </w:r>
    </w:p>
    <w:p>
      <w:pPr>
        <w:pStyle w:val="Normal"/>
        <w:ind w:firstLine="567"/>
        <w:jc w:val="both"/>
        <w:rPr/>
      </w:pPr>
      <w:r>
        <w:rPr/>
        <w:t xml:space="preserve">3. Надіслати ПП «Буд-Хмельниччина» для підписання акт приймання-передачі земельної ділянки по </w:t>
      </w:r>
      <w:r>
        <w:rPr>
          <w:rStyle w:val="InternetLink"/>
          <w:rFonts w:eastAsia="Times New Roman"/>
          <w:color w:val="000000"/>
          <w:u w:val="none"/>
        </w:rPr>
        <w:t>вул.Тернопільській,34/2Б</w:t>
      </w:r>
      <w:r>
        <w:rPr/>
        <w:t xml:space="preserve"> площею 830 кв.м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</w:rPr>
      </w:pPr>
      <w:r>
        <w:rPr/>
        <w:t>4. Дане рішення є запереченням Хмельницької міської ради щодо 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21.02.2012 №681010004000353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09.08.2012 №681010004000724 та від 18.02.2015 №334/02</w:t>
      </w:r>
      <w:r>
        <w:rPr/>
        <w:t xml:space="preserve">, рішення господарського суду Хмельницької області від 22.05.2018 у справі №924/97/18), який був укладений між Хмельницькою міською радою та ПП «Буд-Хмельниччин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830 кв.м. по вул.Тернопільській,34/2Б, </w:t>
      </w:r>
      <w:r>
        <w:rPr/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09:004:0060, як на існуючих умовах так і на будь-яких інших запропонованих ПП «</w:t>
      </w:r>
      <w:r>
        <w:rPr/>
        <w:t>Буд-Хмельниччина</w:t>
      </w:r>
      <w:r>
        <w:rPr>
          <w:rStyle w:val="InternetLink"/>
          <w:rFonts w:eastAsia="Times New Roman"/>
          <w:color w:val="000000"/>
          <w:u w:val="none"/>
        </w:rPr>
        <w:t>» умовах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7:00Z</dcterms:created>
  <dc:creator>Крамар Аліна Володимирівна</dc:creator>
  <dc:description/>
  <dc:language>en-US</dc:language>
  <cp:lastModifiedBy>Шарлай Олександр Федорович</cp:lastModifiedBy>
  <cp:lastPrinted>2020-06-04T12:40:00Z</cp:lastPrinted>
  <dcterms:modified xsi:type="dcterms:W3CDTF">2020-06-19T07:47:00Z</dcterms:modified>
  <cp:revision>2</cp:revision>
  <dc:subject/>
  <dc:title/>
</cp:coreProperties>
</file>