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5386" w:hanging="0"/>
        <w:jc w:val="both"/>
        <w:rPr/>
      </w:pPr>
      <w:r>
        <w:rPr>
          <w:bCs/>
        </w:rPr>
        <w:t>Про внесення змін до договору та розірва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обслуговуючого кооперативу «Житлово-будівельний кооператив «Мрія-Плюс», керуючись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</w:t>
      </w:r>
      <w:r>
        <w:rPr>
          <w:bCs/>
        </w:rPr>
        <w:t xml:space="preserve">ст.651 Цивільного Кодексу України, </w:t>
      </w:r>
      <w:r>
        <w:rPr/>
        <w:t>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Розірвати договори №25 від 03.02.2017, №26 від 03.02.2017 про пайову участь у створенні і розвитку інженерно-транспортної та соціальної інфраструктури м.Хмельницького з обслуговуючим кооперативом «Житлово-будівельний кооператив «Мрія-Плюс» за згодою сторін.</w:t>
      </w:r>
    </w:p>
    <w:p>
      <w:pPr>
        <w:pStyle w:val="Normal"/>
        <w:ind w:firstLine="567"/>
        <w:jc w:val="both"/>
        <w:rPr/>
      </w:pPr>
      <w:r>
        <w:rPr/>
        <w:t>2. Уповноважити заступника міського голови А.Бондаренка підписати додаткові угоди про розірвання договорів №25 від 03.02.2017, №26 від 03.02.2017.</w:t>
      </w:r>
    </w:p>
    <w:p>
      <w:pPr>
        <w:pStyle w:val="Normal"/>
        <w:ind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№27 від 03.02.2017, який укладений з обслуговуючим кооперативом «Житлово-будівельний кооператив «Мрія-Плюс», а саме, в п.1.1. та додатку №1 до договору вираз «будівництво багатоквартирних житлових будинків з вбудовано-прибудованими нежитловими приміщеннями та підземним паркінгом: ІV черга будівництва - будівництво підземного паркінгу в осях "1"-"49" та "А"-"Н" по вул.Свободи,12 в м.Хмельницькому (містобудівні умови та обмеження забудови земельної ділянки №237/ГП-25.1-04 від 10.11.2016)» замінити на вираз «будівництво багатоквартирних житлових будинків з вбудовано-прибудованими нежитловими приміщеннями та підземним паркінгом по вул.Свободи,12 в м.Хмельницькому ІІ черга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2.03.2018 №74)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0:00Z</dcterms:created>
  <dc:creator>zem3</dc:creator>
  <dc:description/>
  <dc:language>en-US</dc:language>
  <cp:lastModifiedBy>Шарлай Олександр Федорович</cp:lastModifiedBy>
  <cp:lastPrinted>2020-01-29T19:12:00Z</cp:lastPrinted>
  <dcterms:modified xsi:type="dcterms:W3CDTF">2020-06-19T06:40:00Z</dcterms:modified>
  <cp:revision>2</cp:revision>
  <dc:subject/>
  <dc:title>Проект</dc:title>
</cp:coreProperties>
</file>