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Програму охорони довкілля міста Хмельницького на 2016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4"/>
        </w:rPr>
        <w:t>пропозицію виконавчого комітету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метою забезпечення виконання природоохоронних заходів у місті Хмельницькому, керуючись Законом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місцеве самоврядування в Україні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України «Про охорону навколишнього природного середовища», постаново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МУ від 17 вересня 1996 року №1147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Про затвердження переліку видів діяльності, що належать до природоохоронних заходів» зі змін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мельницька міська рада</w:t>
      </w:r>
    </w:p>
    <w:p>
      <w:pPr>
        <w:pStyle w:val="HTML1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ИЛ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Внести зміни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у охорони довкілля міста Хмельницького на 2016-2020 роки, затверджену рішенням п’ятої сесії міської ради від 16.03.2016р. №31 зі змі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алі – Програма)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1. в п.2. табл.2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орона і раціональне використання зелених насаджень, збереження природно-заповідного фонду» назву природоохоронного зах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повнити р</w:t>
      </w:r>
      <w:r>
        <w:rPr>
          <w:rFonts w:cs="Times New Roman" w:ascii="Times New Roman" w:hAnsi="Times New Roman"/>
          <w:color w:val="000000"/>
          <w:sz w:val="24"/>
          <w:szCs w:val="24"/>
        </w:rPr>
        <w:t>еченням такого змісту «Розроблення документації із землеустрою для територій та об’єктів природно-заповідного фонду», період виконання продовжити до 2020 ро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табл.5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ди у сфері екологічної освіти і виховання, сприяння громадській діяльності в галузі охорони довкілля» доповнити пунктом 21 наступного змі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5"/>
        <w:gridCol w:w="1701"/>
        <w:gridCol w:w="851"/>
        <w:gridCol w:w="992"/>
        <w:gridCol w:w="709"/>
        <w:gridCol w:w="709"/>
        <w:gridCol w:w="771"/>
        <w:gridCol w:w="709"/>
        <w:gridCol w:w="1355"/>
      </w:tblGrid>
      <w:tr>
        <w:trPr>
          <w:trHeight w:val="39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ямок просвітницької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 природоохоронного заходу та місце впровадж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роки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ієнтовн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с.грн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жерело фінансування, тис.грн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>
          <w:trHeight w:val="6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іськи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Н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Інші кошт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рганізація проведення оцінки впливу на довкілля та стратегічної екологічної оц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рганізація проведення оцінки впливу на довкілля та стратегічної екологічної оці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іння з питань екології та контролю за благоустроєм міста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ідповідальність за виконання рішення покласти на заступника міського голови А.Нестерука і управління з питань екології та контролю за благоустроєм міс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2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9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0">
    <w:name w:val="Цитата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08:00Z</dcterms:created>
  <dc:creator>Куцка Інна Василівна</dc:creator>
  <dc:description/>
  <dc:language>en-US</dc:language>
  <cp:lastModifiedBy>Шарлай Олександр Федорович</cp:lastModifiedBy>
  <cp:lastPrinted>2020-02-18T14:42:00Z</cp:lastPrinted>
  <dcterms:modified xsi:type="dcterms:W3CDTF">2020-06-18T15:08:00Z</dcterms:modified>
  <cp:revision>2</cp:revision>
  <dc:subject/>
  <dc:title/>
</cp:coreProperties>
</file>