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bCs/>
        </w:rPr>
        <w:t>Про надання згоди приватному підприємству «Форвард» на виготовлення проектно-кошторисної документації на будівництво внутрішньоквартальної доро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риватного підприємства «Форвард», керуючись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 Надати згоду </w:t>
      </w:r>
      <w:r>
        <w:rPr>
          <w:bCs/>
        </w:rPr>
        <w:t>приватному підприємству</w:t>
      </w:r>
      <w:r>
        <w:rPr/>
        <w:t xml:space="preserve"> «Форвард» на </w:t>
      </w:r>
      <w:r>
        <w:rPr>
          <w:bCs/>
        </w:rPr>
        <w:t>виготовлення проектно-кошторисної документації (із обов'язковим погодженням профільними управліннями) на будівництво внутрішньоквартальної дороги, від вул. Січових Стрільців до вул. Старокостянтинівське шосе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департамент архітектури, містобудування та земельних ресурсів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47:00Z</dcterms:created>
  <dc:creator>zem3</dc:creator>
  <dc:description/>
  <dc:language>en-US</dc:language>
  <cp:lastModifiedBy>Шарлай Олександр Федорович</cp:lastModifiedBy>
  <cp:lastPrinted>2020-01-29T19:12:00Z</cp:lastPrinted>
  <dcterms:modified xsi:type="dcterms:W3CDTF">2020-06-18T14:47:00Z</dcterms:modified>
  <cp:revision>2</cp:revision>
  <dc:subject/>
  <dc:title>Проект</dc:title>
</cp:coreProperties>
</file>