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інформацію Хмельницької міської виборчої комісії Хмельницької області щодо визнання повноважень депутата Хмельницької міської ради Полудніцина О.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аслухавши інформацію голови Хмельницької міської виборчої комісії Хмельницької області В.Квасницького про визнання повноважень депутата Хмельницької міської ради Полудніцина Олександра Федоровича, керуючись Законом України “Про місцеве самоврядування в Україні”, ст.4 Закону України “Про статус депутатів місцевих рад”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Інформацію голови Хмельницької міської виборчої комісії Хмельницької області В.Квасницького про визнання повноважень депутата Хмельницької міської ради Полудніцина Олександра Федоровича - прийняти до відо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. 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ourier New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31:00Z</dcterms:created>
  <dc:creator>Тріщова Галина Дмитрівна</dc:creator>
  <dc:description/>
  <dc:language>en-US</dc:language>
  <cp:lastModifiedBy>Шарлай Олександр Федорович</cp:lastModifiedBy>
  <cp:lastPrinted>2020-05-14T11:38:00Z</cp:lastPrinted>
  <dcterms:modified xsi:type="dcterms:W3CDTF">2020-06-18T13:31:00Z</dcterms:modified>
  <cp:revision>2</cp:revision>
  <dc:subject/>
  <dc:title/>
</cp:coreProperties>
</file>