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міської ради від 04.12.2015 №8 «Про затвердження складу постійних комісій Хмельницької міської ради сьомого скликання»</w: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У зв’язку з визнанням повноважень депутатів Хмельницької міської ради Мазурука Олександра Анатолійовича, Полудніцина Олександра Федоровича, відповідно до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>1. Внести зміни до рішення першої сесії міської ради від 04.12.2015р. №8 «Про затвердження складу постійних комісій Хмельницької міської ради сьомого скликання»:</w:t>
      </w:r>
    </w:p>
    <w:p>
      <w:pPr>
        <w:pStyle w:val="TextBodyIndent"/>
        <w:ind w:left="0" w:firstLine="567"/>
        <w:rPr/>
      </w:pPr>
      <w:r>
        <w:rPr/>
        <w:t>1.1. виключити зі складу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Франка Івана Петровича;</w:t>
      </w:r>
    </w:p>
    <w:p>
      <w:pPr>
        <w:pStyle w:val="TextBodyIndent"/>
        <w:ind w:left="0" w:firstLine="567"/>
        <w:rPr/>
      </w:pPr>
      <w:r>
        <w:rPr/>
        <w:t>1.2. виключити зі складу постійної комісії з питань планування, бюджету, фінансів та децентралізації Гунька Олега Віталійовича;</w:t>
      </w:r>
    </w:p>
    <w:p>
      <w:pPr>
        <w:pStyle w:val="TextBody"/>
        <w:ind w:firstLine="567"/>
        <w:rPr/>
      </w:pPr>
      <w:r>
        <w:rPr/>
        <w:t>1.3. включити до складу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Мазурука Олександра Анатолійовича – депутата міської ради, обраного від Хмельницької міської організації політичної партії «За конкретні справи»;</w:t>
      </w:r>
    </w:p>
    <w:p>
      <w:pPr>
        <w:pStyle w:val="TextBody"/>
        <w:ind w:firstLine="567"/>
        <w:rPr/>
      </w:pPr>
      <w:r>
        <w:rPr/>
        <w:t>1.4.  включити до складу постійної комісії з питань соціально-економічного розвитку, інвестиційної політики та дерегуляції Полудніцина Олександра Федоровича - депутата міської ради, обраного від Хмельницької міської організації Всеукраїнського об’єднання «Свобо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8:00Z</dcterms:created>
  <dc:creator>Тріщова Галина Дмитрівна</dc:creator>
  <dc:description/>
  <dc:language>en-US</dc:language>
  <cp:lastModifiedBy>Шарлай Олександр Федорович</cp:lastModifiedBy>
  <cp:lastPrinted>2020-06-02T12:35:00Z</cp:lastPrinted>
  <dcterms:modified xsi:type="dcterms:W3CDTF">2020-06-18T13:28:00Z</dcterms:modified>
  <cp:revision>2</cp:revision>
  <dc:subject/>
  <dc:title/>
</cp:coreProperties>
</file>