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253" w:leader="none"/>
          <w:tab w:val="left" w:pos="5245" w:leader="none"/>
        </w:tabs>
        <w:ind w:left="0" w:right="5385" w:hanging="0"/>
        <w:jc w:val="both"/>
        <w:rPr>
          <w:sz w:val="24"/>
        </w:rPr>
      </w:pPr>
      <w:r>
        <w:rPr>
          <w:sz w:val="24"/>
        </w:rPr>
        <w:t>Про створе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та затвердження її склад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керуючись Законом України «Про житлово – комунальні послуги», Порядком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 – комунального господарства України від 26.07.2019 №169, керуючись Законом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/>
        </w:rPr>
        <w:t xml:space="preserve">1. Створити </w:t>
      </w:r>
      <w:r>
        <w:rPr>
          <w:lang w:val="uk-UA" w:eastAsia="uk-UA"/>
        </w:rPr>
        <w:t xml:space="preserve">постійно діючу </w:t>
      </w:r>
      <w:r>
        <w:rPr>
          <w:lang w:val="uk-UA"/>
        </w:rPr>
        <w:t>комісію для розгляду питань щодо відключення споживачів від систем (мереж) централізованого опалення (теплопостачання) та постачання гарячої води та затвердити її склад (додаток)</w:t>
      </w:r>
      <w:r>
        <w:rPr>
          <w:lang w:val="uk-UA" w:eastAsia="uk-UA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en-US"/>
        </w:rPr>
      </w:pPr>
      <w:r>
        <w:rPr>
          <w:lang w:val="uk-UA"/>
        </w:rPr>
        <w:t>Міський голова</w:t>
        <w:tab/>
        <w:tab/>
        <w:tab/>
      </w:r>
      <w:r>
        <w:rPr/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en-US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  <w:lang w:val="uk-UA"/>
        </w:rPr>
        <w:t>від 17.06.2020р. №</w:t>
      </w:r>
      <w:bookmarkEnd w:id="3"/>
      <w:bookmarkEnd w:id="4"/>
      <w:bookmarkEnd w:id="5"/>
      <w:r>
        <w:rPr>
          <w:i/>
          <w:color w:val="000000"/>
          <w:lang w:val="en-US"/>
        </w:rPr>
        <w:t>20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  <w:t>Склад</w:t>
      </w:r>
    </w:p>
    <w:p>
      <w:pPr>
        <w:pStyle w:val="Normal"/>
        <w:suppressAutoHyphens w:val="false"/>
        <w:jc w:val="center"/>
        <w:rPr/>
      </w:pPr>
      <w:r>
        <w:rPr/>
        <w:t>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uk-UA" w:eastAsia="ru-RU"/>
              </w:rPr>
              <w:t>Голова комісії</w:t>
            </w:r>
          </w:p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uk-UA" w:eastAsia="ru-RU"/>
              </w:rPr>
              <w:t>НЕСТЕРУК Анатолій Мака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uk-UA" w:eastAsia="ru-RU"/>
              </w:rPr>
              <w:t>заступник міського голови</w:t>
            </w:r>
          </w:p>
        </w:tc>
      </w:tr>
      <w:tr>
        <w:trPr>
          <w:trHeight w:val="70" w:hRule="atLeast"/>
        </w:trPr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uk-UA" w:eastAsia="ru-RU"/>
              </w:rPr>
              <w:t>Заступник голови комісії</w:t>
            </w:r>
          </w:p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uk-UA" w:eastAsia="ru-RU"/>
              </w:rPr>
              <w:t>НОВАЧОК Василь Пилип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uk-UA" w:eastAsia="ru-RU"/>
              </w:rPr>
              <w:t>Секретар комісії</w:t>
            </w:r>
          </w:p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uk-UA" w:eastAsia="ru-RU"/>
              </w:rPr>
              <w:t>ГАЛЬЧЕНКО Володимир Анато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юрисконсульт відділу юридично-правового забезпечення міського комунального підприємства «Хмельницьктеплокомуненерго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uk-UA" w:eastAsia="ru-RU"/>
              </w:rPr>
              <w:t>Члени комісії</w:t>
            </w:r>
          </w:p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uk-UA" w:eastAsia="ru-RU"/>
              </w:rPr>
              <w:t>БАБЧИНСЬКА Нонна Михай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начальник відділу по збору платежів з населення та контролю за водокористуванням міського комунального підприємства «Хмельницькводоканал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БОЙКО Антоніна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начальник Управління Державної архітектурно – будівельної інспекції у Хмельницькій області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БАСЬКОВА Аліна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завідувач сектору охорони культурної спадщини і туризму управління культури і туризм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ВОЗБОРСЬКИЙ Павло Василь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директор комунального підприємства «Південно-Західні тепломережі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ДРУЖИНІН Максим Андр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заступник начальника управління архітектури та містобудування департаменту архітектури, містобудування та земельних ресурсі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КИЗИМА Борис Анато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головний інженер міського комунального підприємства «Хмельницьктеплокомуненерго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КЛІД Мирослав Михай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заступника директора технічного з оперативного управління АТ «Хмельницькобленерго»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КОЛОМІЄЦЬ Олександр Олександ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 w:eastAsia="ru-RU"/>
              </w:rPr>
              <w:t>провідний інспектор відділу запобігання надзвичайним ситуаціям Хмельницького міськрайонного управління Головного управління Державної служби України з надзвичайних ситуацій у Хмельницькій області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ЛОБ Олександр Михай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головний інженер АТ «Хмельницькгаз»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uk-UA" w:eastAsia="ru-RU"/>
              </w:rPr>
              <w:t>ЛУКОВ Олександр Василь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начальник управління з питань екології та контролю за благоустроєм міс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НОСАТОВ Віталій Олег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 w:eastAsia="ru-RU"/>
              </w:rPr>
              <w:t>начальник відділу державного нагляду за дотриманням санітарного законодавства Хмельницького міського управління Головного управління Державної служби України з питань безпечності харчових продуктів та захисту прав споживачів у Хмельницькій області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val="uk-UA" w:eastAsia="ru-RU"/>
              </w:rPr>
              <w:t>ПАЛАМАРЧУК Віктор Анато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депутат Хмельницької міської ради (за згодою)</w:t>
            </w:r>
          </w:p>
        </w:tc>
      </w:tr>
    </w:tbl>
    <w:p>
      <w:pPr>
        <w:pStyle w:val="Normal"/>
        <w:suppressAutoHyphens w:val="false"/>
        <w:ind w:left="5664" w:hanging="5664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ind w:left="5664" w:hanging="5664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>Секретар міської ради</w:t>
      </w:r>
      <w:r>
        <w:rPr>
          <w:lang w:val="en-US" w:eastAsia="ru-RU"/>
        </w:rPr>
        <w:tab/>
        <w:tab/>
        <w:tab/>
        <w:tab/>
        <w:tab/>
        <w:tab/>
        <w:tab/>
        <w:tab/>
      </w:r>
      <w:r>
        <w:rPr>
          <w:lang w:val="uk-UA" w:eastAsia="ru-RU"/>
        </w:rPr>
        <w:t>М.КРИВАК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Style11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1:00Z</dcterms:created>
  <dc:creator>T_Plocydym</dc:creator>
  <dc:description/>
  <dc:language>en-US</dc:language>
  <cp:lastModifiedBy>Шарлай Олександр Федорович</cp:lastModifiedBy>
  <cp:lastPrinted>2020-02-19T11:07:00Z</cp:lastPrinted>
  <dcterms:modified xsi:type="dcterms:W3CDTF">2020-06-18T12:41:00Z</dcterms:modified>
  <cp:revision>2</cp:revision>
  <dc:subject/>
  <dc:title/>
</cp:coreProperties>
</file>