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ої огорожі біля житлового будинку по вул. Перемоги, 8/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біля житлового будинку по вул. Перемоги, 8/4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екології та контролю за благоустроєм міста, а також прийняти на зберігання матеріали знесеної (демонтованої)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,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біля житлового будинку по вул. Перемоги, 8/4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5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О. СИМЧИШИН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Полюк Роман Анатолійович</cp:lastModifiedBy>
  <cp:lastPrinted>2020-06-09T10:15:00Z</cp:lastPrinted>
  <dcterms:modified xsi:type="dcterms:W3CDTF">2020-06-17T06:51:00Z</dcterms:modified>
  <cp:revision>15</cp:revision>
  <dc:subject/>
  <dc:title>                                                                            </dc:title>
</cp:coreProperties>
</file>