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8" w:leader="none"/>
          <w:tab w:val="left" w:pos="4253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033645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253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253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right="5386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Про квартирний облік при виконавчому комітеті  міської  ради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18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Розглянувши пропозиції громадської комісії з житлових питань, керуючись ст. 30 Закону України «Про місцеве самоврядування в Україні»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. № 470, виконавчий комітет міської рад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IШИВ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 Прийняти на квартирний облік при виконавчому комітеті міської ради для поліпшення  житлових умов таких громадян:</w:t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1.1. 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Побережну Ганну Леонтіївну.</w:t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eastAsia="Lucida Sans Unicode" w:cs="Times New Roman" w:ascii="Times New Roman" w:hAnsi="Times New Roman"/>
          <w:kern w:val="2"/>
          <w:lang w:val="uk-UA" w:eastAsia="zh-CN"/>
        </w:rPr>
        <w:t>1.2. Лисенко Аліну Романівну.</w:t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eastAsia="Lucida Sans Unicode" w:cs="Times New Roman" w:ascii="Times New Roman" w:hAnsi="Times New Roman"/>
          <w:kern w:val="2"/>
          <w:lang w:val="uk-UA" w:eastAsia="zh-CN"/>
        </w:rPr>
        <w:t>2. Включити в склад сім’ї Гриськова Юрія Романовича доньку Діану.</w:t>
      </w:r>
    </w:p>
    <w:p>
      <w:pPr>
        <w:pStyle w:val="TextBodyIndent"/>
        <w:ind w:firstLine="567"/>
        <w:rPr/>
      </w:pPr>
      <w:r>
        <w:rPr>
          <w:rFonts w:eastAsia="Lucida Sans Unicode"/>
          <w:kern w:val="2"/>
          <w:lang w:eastAsia="zh-CN"/>
        </w:rPr>
        <w:t xml:space="preserve">3. Включити Блистіва Івана Васильовича </w:t>
      </w:r>
      <w:r>
        <w:rPr/>
        <w:t>в окремий список позачергового надання житлової площі.</w:t>
      </w:r>
    </w:p>
    <w:p>
      <w:pPr>
        <w:pStyle w:val="TextBodyIndent"/>
        <w:ind w:firstLine="567"/>
        <w:rPr/>
      </w:pPr>
      <w:r>
        <w:rPr>
          <w:rFonts w:eastAsia="Lucida Sans Unicode"/>
          <w:kern w:val="2"/>
          <w:lang w:eastAsia="zh-CN"/>
        </w:rPr>
        <w:t xml:space="preserve">4. Включити Чорного Миколу Броніславовича </w:t>
      </w:r>
      <w:r>
        <w:rPr/>
        <w:t>в окремий список позачергового надання житлової площі.</w:t>
      </w:r>
    </w:p>
    <w:p>
      <w:pPr>
        <w:pStyle w:val="TextBodyIndent"/>
        <w:ind w:firstLine="567"/>
        <w:rPr/>
      </w:pPr>
      <w:r>
        <w:rPr>
          <w:rFonts w:eastAsia="Lucida Sans Unicode"/>
          <w:kern w:val="2"/>
          <w:lang w:eastAsia="zh-CN"/>
        </w:rPr>
        <w:t xml:space="preserve">5. Включити Бігняка Руслана Володимировича </w:t>
      </w:r>
      <w:r>
        <w:rPr/>
        <w:t>в окремий список першочергового надання житлової площ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ський голова                                                                                               О. СИМЧИШ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9180" w:leader="none"/>
        <w:tab w:val="left" w:pos="9355" w:leader="none"/>
      </w:tabs>
      <w:spacing w:lineRule="auto" w:line="240" w:before="0" w:after="0"/>
      <w:ind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6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20-06-11T14:56:00Z</dcterms:modified>
  <cp:revision>3</cp:revision>
  <dc:subject/>
  <dc:title/>
</cp:coreProperties>
</file>