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від 14.05.2020 № 394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клопотання комунального підприємства «Хмельницький міський лікувально-діагностичний центр» Хмельницької міської ради, Законом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рішення виконавчого комітету від 14.05.2020 № 394 «Про внесення змін до рішення виконавчого комітету від 23.01.2020 № 47 та втрату чинності рішення виконавчого комітету»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 </w:t>
      </w:r>
      <w:r>
        <w:rPr/>
        <w:t xml:space="preserve">в </w:t>
      </w:r>
      <w:r>
        <w:rPr>
          <w:lang w:val="uk-UA"/>
        </w:rPr>
        <w:t>розділі ІV</w:t>
      </w:r>
      <w:r>
        <w:rPr>
          <w:bCs/>
          <w:iCs/>
          <w:color w:val="000000"/>
          <w:lang w:val="uk-UA"/>
        </w:rPr>
        <w:t xml:space="preserve"> Послуги  КДЛ </w:t>
      </w:r>
      <w:r>
        <w:rPr>
          <w:lang w:val="uk-UA"/>
        </w:rPr>
        <w:t xml:space="preserve"> додатку до рішення в пункті 11 цифри «10,20» замінити на цифри «25,96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розділ ІV</w:t>
      </w:r>
      <w:r>
        <w:rPr>
          <w:bCs/>
          <w:iCs/>
          <w:color w:val="000000"/>
          <w:lang w:val="uk-UA"/>
        </w:rPr>
        <w:t xml:space="preserve"> Послуги  КДЛ </w:t>
      </w:r>
      <w:r>
        <w:rPr>
          <w:lang w:val="uk-UA"/>
        </w:rPr>
        <w:t xml:space="preserve"> додатку до рішення доповнити пунктами 35, 36, 37, 38, 39 наступного зміст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«35.</w:t>
      </w:r>
      <w:r>
        <w:rPr>
          <w:bCs/>
          <w:iCs/>
          <w:lang w:val="uk-UA"/>
        </w:rPr>
        <w:t xml:space="preserve"> Аналіз крові для  якісного виявлення  антитіл</w:t>
      </w:r>
      <w:r>
        <w:rPr>
          <w:lang w:val="uk-UA"/>
        </w:rPr>
        <w:t xml:space="preserve">  </w:t>
      </w:r>
      <w:r>
        <w:rPr>
          <w:bCs/>
          <w:iCs/>
          <w:lang w:val="uk-UA"/>
        </w:rPr>
        <w:t>до  вірусу    SARS-CoV-2 IgM, ціна без ПДВ, грн., не вище 167,27;</w:t>
      </w:r>
    </w:p>
    <w:p>
      <w:pPr>
        <w:pStyle w:val="Normal"/>
        <w:ind w:firstLine="708"/>
        <w:jc w:val="both"/>
        <w:rPr/>
      </w:pPr>
      <w:r>
        <w:rPr>
          <w:bCs/>
          <w:iCs/>
          <w:lang w:val="uk-UA"/>
        </w:rPr>
        <w:t>36. Аналіз крові для  якісного виявлення  антитіл</w:t>
      </w:r>
      <w:r>
        <w:rPr>
          <w:lang w:val="uk-UA"/>
        </w:rPr>
        <w:t xml:space="preserve">  </w:t>
      </w:r>
      <w:r>
        <w:rPr>
          <w:bCs/>
          <w:iCs/>
          <w:lang w:val="uk-UA"/>
        </w:rPr>
        <w:t>до  вірусу    SARS-CoV-2 Ig</w:t>
      </w:r>
      <w:r>
        <w:rPr>
          <w:bCs/>
          <w:iCs/>
          <w:lang w:val="en-US"/>
        </w:rPr>
        <w:t>G</w:t>
      </w:r>
      <w:r>
        <w:rPr>
          <w:bCs/>
          <w:iCs/>
          <w:lang w:val="uk-UA"/>
        </w:rPr>
        <w:t>, ціна без ПДВ, грн., не вище 177,65;</w:t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37. Визначення  протромбінового  індекса, ціна без ПДВ, грн., не вище  55,61;</w:t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38. Визначення  МНВ, ціна без ПДВ, грн., не вище  55,38;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iCs/>
          <w:lang w:val="uk-UA"/>
        </w:rPr>
        <w:t>39. Визначення  сечової  кислоти  у сироватці  крові, ціна без ПДВ, грн., не вище  46,00</w:t>
      </w:r>
      <w:r>
        <w:rPr>
          <w:lang w:val="uk-UA"/>
        </w:rPr>
        <w:t>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iCs/>
          <w:lang w:val="uk-UA"/>
        </w:rPr>
        <w:t xml:space="preserve">1.3. розділ ХІ Видача  бланків </w:t>
      </w:r>
      <w:r>
        <w:rPr>
          <w:lang w:val="uk-UA"/>
        </w:rPr>
        <w:t>додатку до рішення доповнити пунктом 2 наступного змісту «2.</w:t>
      </w:r>
      <w:r>
        <w:rPr>
          <w:bCs/>
          <w:iCs/>
          <w:lang w:val="uk-UA"/>
        </w:rPr>
        <w:t xml:space="preserve"> Видача  бланка  медичної  довідки  ф. №083,  №127-о, ціна без ПДВ, грн., не вище  5,00</w:t>
      </w:r>
      <w:r>
        <w:rPr>
          <w:lang w:val="uk-UA"/>
        </w:rPr>
        <w:t>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додаток до рішення доповнити розділом ХVII</w:t>
      </w:r>
      <w:r>
        <w:rPr>
          <w:bCs/>
          <w:iCs/>
          <w:lang w:val="uk-UA"/>
        </w:rPr>
        <w:t xml:space="preserve"> Послуги отоларингологічного кабінету,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Контроль  за   виконанням   рішення   покласти  на заступника міського голови В. Гонча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p>
      <w:pPr>
        <w:pStyle w:val="Normal"/>
        <w:ind w:left="360" w:firstLine="348"/>
        <w:jc w:val="center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даток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«_____»_________2020 року 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15"/>
        <w:gridCol w:w="1337"/>
        <w:gridCol w:w="1418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en-US"/>
              </w:rPr>
              <w:t>XV</w:t>
            </w:r>
            <w:r>
              <w:rPr>
                <w:bCs/>
                <w:iCs/>
                <w:lang w:val="uk-UA"/>
              </w:rPr>
              <w:t>І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lang w:val="uk-UA"/>
              </w:rPr>
              <w:t>Послуги отоларингологічного кабінет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дування вуха за Політцеро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невмомасаж барабанних перетинок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лення сірчаної корки (1 вух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лення сірчаної корки (2 вух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Аплікація лікарських речовин на турунді  у зовнішній слуховий прохід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уалет вуха при гнійних оти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гнітання лікарських препаратів в барабанну порожни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 xml:space="preserve">8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атетеризація слухових труб (однобічна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тетеризація слухових труб (двобічн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мивання барабанної порожнини аттиковою голкою через існуючу стійку перфорацію барабанної порожни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1:00Z</dcterms:created>
  <dc:creator>User</dc:creator>
  <dc:description/>
  <cp:keywords/>
  <dc:language>en-US</dc:language>
  <cp:lastModifiedBy>Полюк Роман Анатолійович</cp:lastModifiedBy>
  <cp:lastPrinted>2020-02-18T12:10:00Z</cp:lastPrinted>
  <dcterms:modified xsi:type="dcterms:W3CDTF">2020-06-05T13:49:00Z</dcterms:modified>
  <cp:revision>4</cp:revision>
  <dc:subject/>
  <dc:title> </dc:title>
</cp:coreProperties>
</file>