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акта безоплатної приймання-передачі в комунальну власність територіальної громади міста тимчасової громадської вбиральні приватного підприємства «Укрбудсервіс Поділля»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матеріали, надані комунальним підприємством «Парки і сквери міста Хмельницького», на виконання рішення тридцять четвертої сесії міської ради від 09.10.2019 № 43, рішення виконавчого комітету міської ради від 26.12.2019 № 1109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 17, виконавчий комітет міської рад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акт безоплатної приймання-передачі від 01.06.2020 в комунальну власність територіальної громади міста Хмельницького тимчасової громадської вбиральні приватного підприємства «Укрбудсервіс Поділля», що встановлена на території парку «Молодіжний» (додається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Комунальному підприємству «Парки і сквери міста Хмельницького» (О. Боднарчук) прийняти на баланс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у громадську вбиральню, що встановлена на території парку «Молодіжний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зовнішні мережі водопроводу і каналізації в частині: водопровід від будівлі до колодязя В 1-2, довжиною 5 м, включаючи колодязь та запірну арматуру; каналізацію від будівлі довжиною 5 м до КН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ському комунальному підприємству «Хмельницькводоканал» (В. Кавун) прийняти на баланс мережі водопроводу, що розміщені на території парку «Молодіжний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колодязя B1-2 до B1-1 та каналізацію від К1-2 (приєднання до існуючих мереж) до  К1-1 (колодязь-гаситель), включаючи КНС насос Wilo-Drain MTS 40E20;13/1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заступника міського голови А. Нестеру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</w:t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5:00Z</dcterms:created>
  <dc:creator>Admin</dc:creator>
  <dc:description/>
  <cp:keywords/>
  <dc:language>en-US</dc:language>
  <cp:lastModifiedBy>Полюк Роман Анатолійович</cp:lastModifiedBy>
  <cp:lastPrinted>2020-06-04T14:31:00Z</cp:lastPrinted>
  <dcterms:modified xsi:type="dcterms:W3CDTF">2020-06-04T14:16:00Z</dcterms:modified>
  <cp:revision>4</cp:revision>
  <dc:subject/>
  <dc:title/>
</cp:coreProperties>
</file>