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left" w:pos="5400" w:leader="none"/>
        </w:tabs>
        <w:ind w:right="5385" w:hanging="0"/>
        <w:jc w:val="both"/>
        <w:rPr>
          <w:shd w:fill="FFFFFF" w:val="clear"/>
        </w:rPr>
      </w:pPr>
      <w:r>
        <w:rPr/>
        <w:t xml:space="preserve">Про внесення змін в рішення виконавчого комітету від 14.05.2020 № 400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, розглянувши звернення фізичної особи - підприємця Казмірчука С.В. та клопотання управління транспорту та зв’язку, 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 xml:space="preserve">1. Внести зміни в рішення виконавчого комітету від 14.05.2020 № 400 «Про надання дозволу фізичній особі-підприємцю Казмірчуку С.В. на облаштування зупинки </w:t>
      </w:r>
      <w:r>
        <w:rPr>
          <w:shd w:fill="FFFFFF" w:val="clear"/>
        </w:rPr>
        <w:t>для очікування пасажирами громадського транспорту з встановленням торгівельного павільйону по вул. Курчатова - зупинка «Метінвест» (напрямок руху з міста)», а сам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567"/>
        <w:jc w:val="both"/>
        <w:rPr/>
      </w:pPr>
      <w:r>
        <w:rPr/>
        <w:t>1.1. В назві та в пункті 1 рішення слова «напрямок руху з міста» замінити словами «напрямок руху в місто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37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6-03T11:30:00Z</cp:lastPrinted>
  <dcterms:modified xsi:type="dcterms:W3CDTF">2020-06-04T13:05:00Z</dcterms:modified>
  <cp:revision>32</cp:revision>
  <dc:subject/>
  <dc:title/>
</cp:coreProperties>
</file>