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схвалення   прогнозу  бюджету міс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Хмельницького  на 2021 - 2022 ро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Відповідно до  Закону України «Про місцеве самоврядування в Україні»,  Бюджетного кодексу України та Порядку надання місцевих гарантій, затвердженого постановою Кабінету Міністрів України  від 14.05.2012 року №541, виконавчий комітет міської ради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5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 Схвалити прогноз бюджету міста Хмельницького на 2021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2022 роки згідно з додатками 1 – 4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autoSpaceDE w:val="false"/>
        <w:ind w:left="65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2. Контроль за виконанням рішення покласти на заступника міського голови </w:t>
      </w:r>
      <w:r>
        <w:rPr>
          <w:sz w:val="24"/>
          <w:lang w:val="ru-RU"/>
        </w:rPr>
        <w:t>В.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 xml:space="preserve">Гончарука та фінансове управління Хмельницької міської рад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autoSpaceDE w:val="false"/>
        <w:ind w:left="0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7:00Z</dcterms:created>
  <dc:creator>Stels</dc:creator>
  <dc:description/>
  <cp:keywords/>
  <dc:language>en-US</dc:language>
  <cp:lastModifiedBy>Полюк Роман Анатолійович</cp:lastModifiedBy>
  <cp:lastPrinted>2020-05-20T17:14:00Z</cp:lastPrinted>
  <dcterms:modified xsi:type="dcterms:W3CDTF">2020-06-04T11:33:00Z</dcterms:modified>
  <cp:revision>15</cp:revision>
  <dc:subject/>
  <dc:title> </dc:title>
</cp:coreProperties>
</file>