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jc w:val="center"/>
        <w:rPr>
          <w:b/>
          <w:b/>
        </w:rPr>
      </w:pPr>
      <w:r>
        <w:rPr>
          <w:rFonts w:eastAsia="Liberation Serif;Times New Roman" w:cs="Liberation Serif;Times New Roman"/>
          <w:lang w:eastAsia="ru-RU"/>
        </w:rPr>
        <w:t xml:space="preserve">            </w:t>
      </w:r>
      <w:r>
        <w:rPr/>
        <w:object w:dxaOrig="1053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8.2pt" filled="f" o:ole="">
            <v:imagedata r:id="rId3" o:title=""/>
          </v:shape>
          <o:OLEObject Type="Embed" ProgID="" ShapeID="ole_rId2" DrawAspect="Content" ObjectID="_1855520280" r:id="rId2"/>
        </w:objec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>ХМЕЛЬНИЦЬКА МІСЬКА РАДА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ВИКОНАВЧИЙ КОМІТЕТ 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pacing w:val="20"/>
          <w:sz w:val="72"/>
          <w:vertAlign w:val="subscript"/>
        </w:rPr>
        <w:t>РIШЕННЯ</w:t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від ____________________№ _______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ро затвердження акта безоплатної 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>приймання-передачі в комунальну 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власність територіальної громади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міста Хмельницького дитячого  садка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на 90 місць, за адресою: Хмельницька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область, м. Хмельницький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вулок Козацький, будинок 47/2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</w:t>
      </w:r>
      <w:r>
        <w:rPr>
          <w:lang w:eastAsia="ru-RU"/>
        </w:rPr>
        <w:t xml:space="preserve">Розглянувши матеріали, надані Департаментом освіти та науки Хмельницької міської ради, на виконання рішення двадцять дев’ятої сесії Хмельницької міської ради від 13.02.2019 № 99 </w:t>
      </w:r>
      <w:r>
        <w:rPr/>
        <w:t>«Про надання згоди на безоплатну передачу з державної в комунальну власність територіальної громади міста Хмельницького дитячого садка за адресою:                 м. Хмельницький, провулок Козачий, 47/2, який перебуває на балансі акціонерного товариства «Хмельницькобленерго»</w:t>
      </w:r>
      <w:r>
        <w:rPr>
          <w:lang w:eastAsia="ru-RU"/>
        </w:rPr>
        <w:t xml:space="preserve">, рішення тридцять другої сесії міської ради від 26.06.2019 № 12 «Про внесення змін до рішення двадцять дев’ятої сесії міської ради від 13.02.2019 № 99», рішення тридцять четвертої сесії Хмельницької міської ради від 09.10.2019 № 92 «Про внесення змін до рішення двадцять дев’ятої сесії Хмельницької міської ради від 13.02.2019 № 99», рішення виконавчого комітету від 27.02.2020 № 180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lang w:eastAsia="ru-RU"/>
        </w:rPr>
        <w:t>Про створення комісії з питань безоплатної передачі в комунальну власність територіальної громади міста Хмельницького дитячого  садка на 90 місць, розташованого за адресою: Хмельницька область, м. Хмельницький,  провулок Козацький, будинок  47/2»,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 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виконавчий комітет міської ради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>ВИРІШИВ: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val="ru-RU"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</w:t>
      </w:r>
      <w:r>
        <w:rPr>
          <w:lang w:eastAsia="ru-RU"/>
        </w:rPr>
        <w:t>1.</w:t>
      </w:r>
      <w:r>
        <w:rPr>
          <w:lang w:val="ru-RU" w:eastAsia="ru-RU"/>
        </w:rPr>
        <w:t xml:space="preserve"> </w:t>
      </w:r>
      <w:r>
        <w:rPr>
          <w:lang w:eastAsia="ru-RU"/>
        </w:rPr>
        <w:t>Затвердити акт безоплатної приймання-передачі в комунальну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власність територіальної громади міста Хмельницького </w:t>
      </w:r>
      <w:r>
        <w:rPr/>
        <w:t>дитячого садка на 90 місць за адресою: Хмельницька область, м. Хмельницький, провулок Козацький, будинок 47/2, який перебуває на балансі акціонерного товариства «Хмельницькобленерго»</w:t>
      </w:r>
      <w:r>
        <w:rPr>
          <w:lang w:val="ru-RU"/>
        </w:rPr>
        <w:t>, що</w:t>
      </w:r>
      <w:r>
        <w:rPr>
          <w:lang w:eastAsia="ru-RU"/>
        </w:rPr>
        <w:t xml:space="preserve"> додаєтьс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rFonts w:eastAsia="Liberation Serif;Times New Roman" w:cs="Liberation Serif;Times New Roman"/>
          <w:lang w:eastAsia="ru-RU"/>
        </w:rPr>
        <w:t xml:space="preserve">      </w:t>
      </w:r>
      <w:r>
        <w:rPr>
          <w:lang w:eastAsia="ru-RU"/>
        </w:rPr>
        <w:t xml:space="preserve">2. 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Контроль    за   виконанням    рішення   покласти   на   заступника   міського   голови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Г. Мельник, Департамент освіти та науки Хмельницької міської ради</w:t>
      </w:r>
      <w:r>
        <w:rPr>
          <w:shd w:fill="FDFDFD" w:val="clear"/>
        </w:rPr>
        <w:t>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 О. СИМЧИШИН</w:t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Liberation Serif;Times New Roman" w:cs="Liberation Serif;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Затвердже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 xml:space="preserve">рішенням виконавчого комітету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іської ради від 28.05.2020 №412    </w:t>
      </w:r>
    </w:p>
    <w:p>
      <w:pPr>
        <w:pStyle w:val="Style21"/>
        <w:spacing w:before="24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езоплатної     приймання-передачі   в   комунальну   власність   територіальної    громад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іста Хмельницького    </w:t>
      </w:r>
      <w:r>
        <w:rPr>
          <w:rFonts w:cs="Times New Roman" w:ascii="Times New Roman" w:hAnsi="Times New Roman"/>
        </w:rPr>
        <w:t xml:space="preserve">дитячого   садка   на 90   місць   за адресою:  Хмельницька область,          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. Хмельницький, провулок Козацький, будинок 47/2, який перебуває на балансі акціонерного товариства «Хмельницькобленерго»</w:t>
      </w:r>
    </w:p>
    <w:p>
      <w:pPr>
        <w:pStyle w:val="Style2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ісія, утворена відповідно до рішення виконавчого комітету від 27.02.2020  № 180 у складі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 Га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іївна                                           заступник міського гол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убай Світлана  Василівна                в.о. директора Департаменту освіти та на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Хмельницької міської 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уст Надія                                    заступник директора Департаменту освіти та науки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іївна                                                економічних пита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юк Віталій                               заступник директора з управління персон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мирович                                   АТ «Хмельницькобленер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ко Людмила  Леонтіївна           голова постійної комісії з питань охорони здоров’я,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оціальної політики, гуманітарних питань 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звитку громадянського суспільства, свободи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інформаці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н Люба Ігорівна                          головний бухгалтер АТ «Хмельницькобленер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тун Денис Леонідович                 начальник бюджетного відділу фінансового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управління  Хмельницької мі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шемінська Валентина                      заступник начальника управління-начальник відді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івна                                           приватизації комунального майна управлі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омунального майна Хмельницької мі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мар Юлія                                         головний юрисконсульт Департаменту освіти та на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іславівна                                      Хмельницької міської ради.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’єкт передачі - дитячий садок на 90 місць розміщений за адресою: Хмельницька область, м. Хмельницький, провулок Козацький, будинок 47/2, перебуває на балансі акціонерного товариства «Хмельницькобленерго»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передається </w:t>
      </w:r>
      <w:r>
        <w:rPr>
          <w:rFonts w:cs="Times New Roman" w:ascii="Times New Roman" w:hAnsi="Times New Roman"/>
          <w:lang w:eastAsia="ru-RU"/>
        </w:rPr>
        <w:t xml:space="preserve">в   комунальну   власність   територіальної    грома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іста Хмельниць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установил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кладу цілісного майнового комплексу, що передається, належать: </w:t>
      </w:r>
    </w:p>
    <w:p>
      <w:pPr>
        <w:pStyle w:val="Style20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тячий  садок на 90 місць.  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івель та споруд (пооб’єктно) 1128,8 кв. мет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0,38 гекта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 кв. мет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тис. гривен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69478</w:t>
      </w:r>
      <w:r>
        <w:rPr>
          <w:rFonts w:cs="Times New Roman" w:ascii="Times New Roman" w:hAnsi="Times New Roman"/>
          <w:sz w:val="24"/>
          <w:szCs w:val="24"/>
          <w:lang w:val="ru-RU"/>
        </w:rPr>
        <w:t>,75</w:t>
      </w:r>
      <w:r>
        <w:rPr>
          <w:rFonts w:cs="Times New Roman" w:ascii="Times New Roman" w:hAnsi="Times New Roman"/>
          <w:sz w:val="24"/>
          <w:szCs w:val="24"/>
        </w:rPr>
        <w:t xml:space="preserve"> тис. гривень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До складу нерухомого майна, що передається, належить дитячий садок на 90  місць, за адресою: Хмельницька область, м. Хмельницький, провулок Козацький, будинок 47/2, балансоутримувач акціонерне товариство «Хмельницькобленерго», ЄДРПОУ 22767506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і відомості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1988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івельний об’єм (загальний) 3275 куб. мет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абудови (загальна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кв. мет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земельної ділянки 0,38 гекта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житлового будинк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 кв. метрі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новна вартість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тис. гриве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кова вартість 69478</w:t>
      </w:r>
      <w:r>
        <w:rPr>
          <w:rFonts w:cs="Times New Roman" w:ascii="Times New Roman" w:hAnsi="Times New Roman"/>
          <w:sz w:val="24"/>
          <w:szCs w:val="24"/>
          <w:lang w:val="ru-RU"/>
        </w:rPr>
        <w:t>,75</w:t>
      </w:r>
      <w:r>
        <w:rPr>
          <w:rFonts w:cs="Times New Roman" w:ascii="Times New Roman" w:hAnsi="Times New Roman"/>
          <w:sz w:val="24"/>
          <w:szCs w:val="24"/>
        </w:rPr>
        <w:t xml:space="preserve"> тис. гривен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складу іншого окремого індивідуально визначеного майна, що передається, належить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передачі)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утримувач ____________________________________________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, місцезнаходження та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юридичної особи)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майн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(інвентарний номер, технічні характеристики, інше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них засобів (наземних, водних, повітряних) зазначаєть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шас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основних фонді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існа (балансова) вартість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 гривен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ишкова вартість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 гривен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ос 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ші відомості 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позиції комісії прийняти в комунальну власність дитячий садок на 90 місць за адресою: Хмельницька область, м. Хмельницький, провулок Козацький, будинок 47/2</w:t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Разом з об’єктом передається технічна документація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 акта приймання-передачі додаєть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ічний паспорт на будівлю дитячого садка на 90 місць серія АЕ № 002156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жавний акт на право постійного користування землею серія І-ХМ № 001716.</w:t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left="2228" w:hanging="2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 Гал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онтіївна                                            заступник міського голов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голови комісії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убай Світлана Василівна                 в.о. директора Департаменту освіти та на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Хмельницької міської ра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буст Надія                                    заступник директора Департаменту освіти та науки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іївна                                                економічних питан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юк Віталій                               заступник директора з управління персонал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мирович                                   АТ «Хмельницькобленер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ко Людмила  Леонтіївна           голова постійної комісії з питань охорони здоров’я,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оціальної політики, гуманітарних питань 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звитку громадянського суспільства, свободи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інформації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рун Люба Ігорівна                          головний бухгалтер АТ «Хмельницькобленер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тун Денис Леонідович                 начальник бюджетного відділу фінансового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управління  Хмельницької мі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шемінська Валентина                      заступник начальника управління-начальник відді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івна                                           приватизації комунального майна управлі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омунального майна Хмельницької міської рад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мар Юлія                                         головний юрисконсульт Департаменту освіти та нау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іславівна                                      Хмельницької міської ради.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222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left="222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type w:val="nextPage"/>
      <w:pgSz w:w="11906" w:h="16838"/>
      <w:pgMar w:left="1560" w:right="991" w:gutter="0" w:header="0" w:top="1135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0Z</dcterms:created>
  <dc:creator>VOlijnyk</dc:creator>
  <dc:description/>
  <cp:keywords/>
  <dc:language>en-US</dc:language>
  <cp:lastModifiedBy>Полюк Роман Анатолійович</cp:lastModifiedBy>
  <cp:lastPrinted>2020-05-28T14:00:00Z</cp:lastPrinted>
  <dcterms:modified xsi:type="dcterms:W3CDTF">2020-06-04T11:27:00Z</dcterms:modified>
  <cp:revision>16</cp:revision>
  <dc:subject/>
  <dc:title/>
</cp:coreProperties>
</file>