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Про внесення змін до рішення виконавчого комітету від 26.03.2020 № 276 «Про звільнення розповсюджувачів зовнішньої реклами від плати за тимчасове користування місцями, що перебувають у комунальній власності»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озглянувши пропозицію управління архітектури та містобудування щодо внесення змін  до  рішення  виконавчого  комітету   від 26.03.2020 «Про  звільнення  розповсюджувачів зовнішньої реклами від плати за тимчасове користування місцями, що перебувають у комунальній власності», керуючись Законами України «Про рекламу», «Про місцеве самоврядування в Україні», постановою Кабінету Міністрів України від 29.12.2003 № 2067, рішенням виконавчого комітету міської ради від 19.07.2018 № 518 «Про порядок розміщення зовнішньої реклами у місті Хмельницькому (нова редакція)»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en-US"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right="140" w:firstLine="567"/>
        <w:jc w:val="both"/>
        <w:rPr/>
      </w:pPr>
      <w:r>
        <w:rPr/>
        <w:t>1. Внести зміни до рішення виконавчого комітету від 26.03.2020 № 276 «Про звільнення розповсюджувачів зовнішньої реклами від плати за тимчасове користування місцями, що перебувають у комунальній власності», а саме: пункт 1 викласти у новій редакції «В період з 26 березня по 31 травня 2020 року звільнити розповсюджувачів зовнішньої реклами від плати за тимчасове користування місцями, що перебувають у комунальній власності»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Управлінню архітектури та містобудування департаменту архітектури, містобудування та земельних ресурсів (робочому органу) провести перерахунок плати за тимчасове користування місцями, що перебувають у комунальній власності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/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     О. СИМЧИШ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0:00Z</dcterms:created>
  <dc:creator>user</dc:creator>
  <dc:description/>
  <cp:keywords/>
  <dc:language>en-US</dc:language>
  <cp:lastModifiedBy>Полюк Роман Анатолійович</cp:lastModifiedBy>
  <cp:lastPrinted>2020-03-26T10:44:00Z</cp:lastPrinted>
  <dcterms:modified xsi:type="dcterms:W3CDTF">2020-06-04T11:17:00Z</dcterms:modified>
  <cp:revision>3</cp:revision>
  <dc:subject/>
  <dc:title>                                                                            </dc:title>
</cp:coreProperties>
</file>