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Про внесення на розгляд сесії міської ради</w:t>
      </w:r>
    </w:p>
    <w:p>
      <w:pPr>
        <w:pStyle w:val="Normal"/>
        <w:rPr/>
      </w:pPr>
      <w:r>
        <w:rPr/>
        <w:t>пропозицій щодо відведення місць для обладнання</w:t>
      </w:r>
    </w:p>
    <w:p>
      <w:pPr>
        <w:pStyle w:val="Normal"/>
        <w:rPr/>
      </w:pPr>
      <w:r>
        <w:rPr/>
        <w:t>стендів, дощок оголошень у людних місцях для</w:t>
      </w:r>
    </w:p>
    <w:p>
      <w:pPr>
        <w:pStyle w:val="Normal"/>
        <w:ind w:right="5244" w:hanging="0"/>
        <w:jc w:val="both"/>
        <w:rPr/>
      </w:pPr>
      <w:r>
        <w:rPr/>
        <w:t xml:space="preserve">розміщення матеріалів передвиборної агітації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організації виборчого процесу та своєчасного відведення місць для обладнання стендів, дощок оголошень у людних місцях для розміщення матеріалів передвиборної агітації, керуючись ч. 3 ст. 53 Виборчого кодексу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на розгляд сесії міської ради пропозиції:</w:t>
      </w:r>
    </w:p>
    <w:p>
      <w:pPr>
        <w:pStyle w:val="Normal"/>
        <w:ind w:firstLine="709"/>
        <w:jc w:val="both"/>
        <w:rPr/>
      </w:pPr>
      <w:r>
        <w:rPr/>
        <w:t>1.1. щодо відведення місць для обладнання стендів, дощок оголошень у людних місцях для розміщення матеріалів передвиборної агітації згідно з додатком;</w:t>
      </w:r>
    </w:p>
    <w:p>
      <w:pPr>
        <w:pStyle w:val="Normal"/>
        <w:ind w:firstLine="709"/>
        <w:jc w:val="both"/>
        <w:rPr/>
      </w:pPr>
      <w:r>
        <w:rPr/>
        <w:t xml:space="preserve">1.2. управлінню житлово-комунального господарства (В. Новачок) </w:t>
      </w:r>
      <w:r>
        <w:rPr>
          <w:color w:val="000000"/>
          <w:shd w:fill="FFFFFF" w:val="clear"/>
        </w:rPr>
        <w:t>не пізніш як у перший день виборчого процесу виборів</w:t>
      </w:r>
      <w:r>
        <w:rPr/>
        <w:t xml:space="preserve"> </w:t>
      </w:r>
      <w:r>
        <w:rPr>
          <w:color w:val="000000"/>
          <w:shd w:fill="FFFFFF" w:val="clear"/>
        </w:rPr>
        <w:t xml:space="preserve">Президента України, народних депутатів України, місцевих виборів визначати місця та </w:t>
      </w:r>
      <w:r>
        <w:rPr/>
        <w:t>обладнувати стенди, дошки оголошень у встановлених п. 1.1. цього рішення місцях для розміщення матеріалів передвиборної агітації;</w:t>
      </w:r>
    </w:p>
    <w:p>
      <w:pPr>
        <w:pStyle w:val="Normal"/>
        <w:ind w:firstLine="709"/>
        <w:jc w:val="both"/>
        <w:rPr/>
      </w:pPr>
      <w:r>
        <w:rPr/>
        <w:t>1.3. управлінню організаційно-інформаційної роботи та контролю (І. Бачинська) інформувати громадськість міста щодо обладнання стендів, дощок оголошень у визначених місцях для розміщення матеріалів передвиборної агітації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 xml:space="preserve">       О. СИМЧИШИН</w:t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Додаток</w:t>
      </w:r>
    </w:p>
    <w:p>
      <w:pPr>
        <w:pStyle w:val="Normal"/>
        <w:ind w:firstLine="5580"/>
        <w:rPr/>
      </w:pPr>
      <w:r>
        <w:rPr/>
        <w:t>до рішення виконавчого комітету</w:t>
      </w:r>
    </w:p>
    <w:p>
      <w:pPr>
        <w:pStyle w:val="Normal"/>
        <w:ind w:firstLine="5580"/>
        <w:rPr/>
      </w:pPr>
      <w:r>
        <w:rPr/>
        <w:t>від 28.05.2020 № 4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ісць для обладнання стендів, дощок оголошень у людних місцях</w:t>
      </w:r>
    </w:p>
    <w:p>
      <w:pPr>
        <w:pStyle w:val="Normal"/>
        <w:jc w:val="center"/>
        <w:rPr/>
      </w:pPr>
      <w:r>
        <w:rPr/>
        <w:t>для розміщення матеріалів передвиборної агітації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72"/>
        <w:gridCol w:w="117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з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розташування відведених місць для обладнання стендів, дощок оголошень для розміщення матеріалів передвиборної агі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,7, біля обласної філармон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, 50, на зупинці громадського транспорту</w:t>
            </w:r>
          </w:p>
          <w:p>
            <w:pPr>
              <w:pStyle w:val="Normal"/>
              <w:jc w:val="both"/>
              <w:rPr/>
            </w:pPr>
            <w:r>
              <w:rPr/>
              <w:t>«Торговий центр «Либідь - Плаз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4/3, біля торгівельного цент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40, біля кінотеатру ім. Т. Шевч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, на зупинці громадського транспорту «Залізничний вокзал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ободи, 1-а, біля спортивно-оздоровчого комплексу «С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, 99, біля приміщення Хмельницького інституту МА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річанська, 40, перехрестя вулиць Зарічанської та Банд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річанська, 16, перехрестя вулиць Зарічанської та Своб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. Мирного, 31, біля УМК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. Мирного, 28, біля зупинки громадського транспорту 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 біля зупинки громадського транспорту «Олімпійсь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удівельників, 27, біля спеціалізованого ремонтно-будівельного підприємства «Хмельницькліф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 90, біля спортивно-культурного центру «Плоскир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 будинку на вул. Гастелло, 6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пріна, 61, біля УМК «Дубов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нститутська, 11, біля 4-го корпусу Хмельницького національного університе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нопільська, 17, біля ДП «Нов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Львівське шосе, біля центрального входу на речовий ринок Хмельницького міського споживчого товариства «Коопер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йборського, 16, біля міської поліклініки №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, 164, біля спеціалізованої загальноосвітньої школи</w:t>
              <w:br/>
              <w:t>І - ІІІ ступенів № 19 імені академіка Михайла Павловсь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рестя вул. Трудової і Вінницького шосе, біля автовокзалу №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фспілкова, 110, біля комітету самоорганізації населення мікрорайону Лезне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рбишева, 1, біля клубу мікрорайону Книжків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, 55, на зупинці громадського транспорту «Міська лікарня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інницька, 57, біля магазину «Еконо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8:00Z</dcterms:created>
  <dc:creator>Valya</dc:creator>
  <dc:description/>
  <cp:keywords/>
  <dc:language>en-US</dc:language>
  <cp:lastModifiedBy>Полюк Роман Анатолійович</cp:lastModifiedBy>
  <cp:lastPrinted>2020-05-25T12:18:00Z</cp:lastPrinted>
  <dcterms:modified xsi:type="dcterms:W3CDTF">2020-06-04T09:39:00Z</dcterms:modified>
  <cp:revision>59</cp:revision>
  <dc:subject/>
  <dc:title>ПОЛОЖЕННЯ</dc:title>
</cp:coreProperties>
</file>