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bookmarkStart w:id="0" w:name="bookmark0"/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ідведення місць для обладнання стендів, дощок оголошень у людних місцях для розміщення матеріалів передвиборної агітаці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озглянувши пропозиції виконавчого комітету, з </w:t>
      </w:r>
      <w:r>
        <w:rPr>
          <w:rFonts w:cs="Times New Roman" w:ascii="Times New Roman" w:hAnsi="Times New Roman"/>
        </w:rPr>
        <w:t>метою організації виборчого процесу та своєчасного відведення місць для обладнання стендів, дощок оголошень у людних місцях для розміщення матеріалів передвиборної агітації, керуючись ч.3 ст.53 Виборчого кодексу України, Законом України «Про місцеве самоврядування в Україні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spacing w:val="-8"/>
        </w:rPr>
        <w:t>міська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ідвести місця для обладнання стендів, дощок оголошень у людних місцях для розміщення матеріалів передвиборної агітації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правлінню житлово-комунального господарства (В.Новачок) </w:t>
      </w:r>
      <w:r>
        <w:rPr>
          <w:rFonts w:cs="Times New Roman" w:ascii="Times New Roman" w:hAnsi="Times New Roman"/>
          <w:shd w:fill="FFFFFF" w:val="clear"/>
        </w:rPr>
        <w:t>не пізніш як у перший день виборчого процесу виборі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Президента України, народних депутатів України, місцевих виборів визначати місця та </w:t>
      </w:r>
      <w:r>
        <w:rPr>
          <w:rFonts w:cs="Times New Roman" w:ascii="Times New Roman" w:hAnsi="Times New Roman"/>
        </w:rPr>
        <w:t>обладнувати стенди, дошки оголошень для розміщення матеріалів передвиборної агітації у встановлених п. 1 цього рішення місц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Управлінню організаційно-інформаційної роботи та контролю (І.Бачинська) інформувати громадськість міста щодо обладнання стендів, дощок оголошень у визначених місцях для розміщення матеріалів передвиборної агіт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ідповідальність за виконання рішення покласти на заступника міського голови А.Нестерука, управління житлово-комунального господарства, управління організаційно-інформаційної роботи та контро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spacing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spacing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spacing w:before="0" w:after="0"/>
        <w:jc w:val="both"/>
        <w:rPr>
          <w:rFonts w:cs="Times New Roman"/>
          <w:lang w:val="uk-UA"/>
        </w:rPr>
      </w:pPr>
      <w:bookmarkStart w:id="1" w:name="bookmark0"/>
      <w:r>
        <w:rPr>
          <w:rFonts w:cs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</w:t>
      </w:r>
      <w:bookmarkEnd w:id="1"/>
      <w:r>
        <w:rPr>
          <w:rFonts w:cs="Times New Roman"/>
          <w:lang w:val="uk-UA"/>
        </w:rPr>
        <w:t>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ind w:right="-142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spacing w:before="0" w:after="0"/>
        <w:jc w:val="right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ід _________________ № 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ісць для обладнання стендів, дощок оголошень у людних місцях </w:t>
      </w:r>
      <w:r>
        <w:rPr/>
        <w:t>для розміщення матеріалів передвиборної агітації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772"/>
        <w:gridCol w:w="117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розташування відведених місць для обладнання стендів, дощок оголошень для розміщення матеріалів передвиборної агіта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Гагаріна,7, біля обласної філармон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ул.Кам’янецька,50, на зупинці громадського транспорту «Торговий центр «Либідь - Плаз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Проскурівська,4/3, біля торгівельного цент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Проскурівська,40, біля кінотеатру ім. Т. Шевчен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ул.Шевченка, на зупинці громадського транспорту «Залізничний вокзал» (напрям руху в центр міс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Свободи,1-а, біля спортивно-оздоровчого комплексу «С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с.Миру,99, біля приміщення Хмельницького інституту МАУ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Зарічанська,40, перехрестя вулиць Зарічанської та Банде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Зарічанська,16, перехрестя вулиць Зарічанської та Свобо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П.Мирного,31, біля УМК «Озерн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П.Мирного,28, біля зупинки громадського транспорту «Озерн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Курчатова, біля зупинки громадського транспорту «Олімпійсь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ул.Будівельників,27, біля спеціалізованого ремонтно-будівельного підприємства «Хмельницькліфт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Курчатова,90, біля спортивно-культурного центру «Плоскирі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іля будинку на вул.Гастелло,6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Купріна,61, біля УМК «Дубов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ул.Інститутська,11, біля 4-го корпусу Хмельницького національного університе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Тернопільська,17, біля ДП «Новатор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ул.Львівське шосе, біля центрального входу на речовий ринок Хмельницького міського споживчого товариства «Кооператор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Майборського,16, біля міської поліклініки №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ул.Кам’янецька,164, біля спеціалізованої загальноосвітньої школи</w:t>
              <w:br/>
              <w:t>І - ІІІ ступенів №19 імені академіка Михайла Павловськ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хрестя вул.Трудової і Вінницького шосе, біля автовокзалу №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ул.Профспілкова,110, біля комітету самоорганізації населення мікрорайону Лезне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Карбишева,1, біля клубу мікрорайону Книжківц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ул.Шевченка,55, на зупинці громадського транспорту «Міська лікарня» (напрям руху в центр міс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Вінницька,57, біля магазину «Еконо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20"/>
          <w:tab w:val="left" w:pos="7070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0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ик управління організаційно-</w:t>
      </w:r>
    </w:p>
    <w:p>
      <w:pPr>
        <w:pStyle w:val="Header"/>
        <w:tabs>
          <w:tab w:val="clear" w:pos="4819"/>
          <w:tab w:val="clear" w:pos="9639"/>
        </w:tabs>
        <w:ind w:right="-142" w:hanging="0"/>
        <w:rPr/>
      </w:pPr>
      <w:r>
        <w:rPr>
          <w:rFonts w:cs="Times New Roman" w:ascii="Times New Roman" w:hAnsi="Times New Roman"/>
        </w:rPr>
        <w:t>інформаційної роботи та контролю</w:t>
        <w:tab/>
        <w:tab/>
        <w:tab/>
        <w:tab/>
        <w:tab/>
        <w:tab/>
        <w:t>І.БАЧИНСЬКА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Style10">
    <w:name w:val="Основний текст Знак"/>
    <w:qFormat/>
    <w:rPr>
      <w:rFonts w:cs="Courier New"/>
      <w:color w:val="000000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color w:val="000000"/>
      <w:spacing w:val="20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Style11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23">
    <w:name w:val="Основний текст Знак2"/>
    <w:qFormat/>
    <w:rPr>
      <w:rFonts w:cs="Times New Roman"/>
      <w:color w:val="000000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2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4"/>
      <w:szCs w:val="24"/>
    </w:rPr>
  </w:style>
  <w:style w:type="character" w:styleId="24">
    <w:name w:val="Основний текст з відступом 2 Знак"/>
    <w:qFormat/>
    <w:rPr>
      <w:rFonts w:cs="Times New Roman"/>
      <w:color w:val="000000"/>
      <w:sz w:val="24"/>
      <w:szCs w:val="24"/>
    </w:rPr>
  </w:style>
  <w:style w:type="character" w:styleId="HTML">
    <w:name w:val="Стандартний HTML Знак"/>
    <w:qFormat/>
    <w:rPr>
      <w:rFonts w:cs="Times New Roman"/>
      <w:color w:val="000000"/>
      <w:sz w:val="20"/>
      <w:szCs w:val="20"/>
    </w:rPr>
  </w:style>
  <w:style w:type="character" w:styleId="Style14">
    <w:name w:val="Основний текст з відступом Знак"/>
    <w:qFormat/>
    <w:rPr>
      <w:rFonts w:cs="Times New Roman"/>
      <w:color w:val="000000"/>
      <w:sz w:val="24"/>
      <w:szCs w:val="24"/>
    </w:rPr>
  </w:style>
  <w:style w:type="character" w:styleId="Head">
    <w:name w:val="head"/>
    <w:qFormat/>
    <w:rPr>
      <w:rFonts w:cs="Times New Roman"/>
    </w:rPr>
  </w:style>
  <w:style w:type="character" w:styleId="Def">
    <w:name w:val="def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basedOn w:val="Style9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Верхній колонтитул Знак"/>
    <w:qFormat/>
    <w:rPr>
      <w:color w:val="000000"/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 w:val="clear"/>
      <w:spacing w:lineRule="exact" w:line="324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6" w:before="240" w:after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0"/>
      <w:jc w:val="both"/>
      <w:outlineLvl w:val="0"/>
    </w:pPr>
    <w:rPr>
      <w:rFonts w:ascii="Times New Roman" w:hAnsi="Times New Roman" w:cs="Times New Roman"/>
      <w:color w:val="000000"/>
      <w:spacing w:val="60"/>
      <w:sz w:val="22"/>
      <w:szCs w:val="22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480" w:after="30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6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8">
    <w:name w:val="Обычный + По ширине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DejaVu Sans" w:cs="DejaVu Sans Mono"/>
      <w:color w:val="000000"/>
      <w:kern w:val="2"/>
      <w:sz w:val="20"/>
      <w:szCs w:val="20"/>
      <w:lang w:bidi="hi-IN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DejaVu Sans Mono" w:hAnsi="DejaVu Sans Mono" w:eastAsia="DejaVu Sans Mono" w:cs="DejaVu Sans Mono"/>
      <w:color w:val="000000"/>
      <w:kern w:val="2"/>
      <w:sz w:val="20"/>
      <w:szCs w:val="20"/>
      <w:lang w:bidi="hi-IN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у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ru-RU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2:00Z</dcterms:created>
  <dc:creator>Шарлай Олександр Федорович</dc:creator>
  <dc:description/>
  <cp:keywords/>
  <dc:language>en-US</dc:language>
  <cp:lastModifiedBy>Шарлай Олександр Федорович</cp:lastModifiedBy>
  <cp:lastPrinted>2020-06-01T09:45:00Z</cp:lastPrinted>
  <dcterms:modified xsi:type="dcterms:W3CDTF">2020-06-01T07:49:00Z</dcterms:modified>
  <cp:revision>93</cp:revision>
  <dc:subject/>
  <dc:title>СТАТУТ</dc:title>
</cp:coreProperties>
</file>