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33645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наказу Національної академії Державної прикордонної служби України ім. Богдана Хмельницького щодо надання службового жит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матеріали, надані відділом обліку та розподілу житлової площі,  звернення Національної академії Державної прикордонної служби України ім. Богдана Хмельницького, керуючись ст. 30 Закону України «Про місцеве самоврядування в Україні», Житловим кодексом Української РСР, Правилами обліку громадян, потребуючих поліпшення житлових умов, і надання їм жилих приміщень в Україні,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Інструкцією про організацію забезпечення житловими приміщеннями в Державній прикордонній службі України, затвердженої наказом Адміністрації Державної прикордонної служби України від                 20.12.2007 р. № 1040, виконавчий комітет міської ради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1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вердити наказ </w:t>
      </w:r>
      <w:r>
        <w:rPr>
          <w:rFonts w:cs="Times New Roman" w:ascii="Times New Roman" w:hAnsi="Times New Roman"/>
          <w:sz w:val="24"/>
          <w:szCs w:val="24"/>
        </w:rPr>
        <w:t>Національної академії Державної прикордонної служби України       ім. Богдана Хмельницького та надати службов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ир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дзіку Сергію Миколай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чу Віктору Іван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агочинському Олександру Миколай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ртківу Олегу Олександр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біцькому Михайлу Анатолій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чук Оксані Григорівні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цехівському Олексію Леонід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терук Людмилі Володимирівні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916"/>
          <w:tab w:val="clear" w:pos="1832"/>
          <w:tab w:val="left" w:pos="851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шкову Ігорю В’ячеслав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ілому Віталію Григор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чуку Роману Олександр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чаку Валерію Васильовичу.</w:t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липчуку Петру Петр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лу Юрію Михайл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ьському Максиму Володимир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пляку Сергію Володимир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лимі Віктору Миколай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вяк Ларисі Вікторівні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рієнку Дмитру Анатолій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ковцю Андрію Володимир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бюку Віктору Івановичу.</w:t>
      </w:r>
    </w:p>
    <w:p>
      <w:pPr>
        <w:pStyle w:val="HTML1"/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нку Олександру Вікторовичу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1"/>
          <w:numId w:val="2"/>
        </w:numPr>
        <w:shd w:fill="FFFFFF" w:val="clear"/>
        <w:tabs>
          <w:tab w:val="clear" w:pos="1832"/>
          <w:tab w:val="clear" w:pos="2748"/>
          <w:tab w:val="left" w:pos="916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авльовій Людмилі Вікторівні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Міський голова                                                                                                 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20-05-25T12:18:00Z</dcterms:modified>
  <cp:revision>2</cp:revision>
  <dc:subject/>
  <dc:title/>
</cp:coreProperties>
</file>