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uk-UA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  </w:t>
      </w:r>
      <w:r>
        <w:rPr>
          <w:lang w:val="uk-UA"/>
        </w:rPr>
        <w:t xml:space="preserve">Про подання на розгляд сесі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віту про виконання міського бюджету 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за  1-й квартал  2020 рок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ab/>
      </w:r>
      <w:r>
        <w:rPr>
          <w:lang w:val="uk-UA"/>
        </w:rPr>
        <w:t>Розглянувши звіт про виконання бюджету міста за 1-й квартал 2020 року, керуючись ст. 80  Бюджетного кодексу України, ст. 52  Закону України “Про місцеве самоврядування в Україні”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 Подати  на розгляд сесії міської ради звіт про виконання міського бюджету за 1-й квартал 2020 року згідно з додатками  1, 2, 3.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Міський голова</w:t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>О. СИМЧИШ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18" w:right="1021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both"/>
      <w:outlineLvl w:val="1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1:00Z</dcterms:created>
  <dc:creator>Мот Полина</dc:creator>
  <dc:description/>
  <cp:keywords/>
  <dc:language>en-US</dc:language>
  <cp:lastModifiedBy>Отрощенко Сергій Володимирович</cp:lastModifiedBy>
  <cp:lastPrinted>2019-05-14T15:07:00Z</cp:lastPrinted>
  <dcterms:modified xsi:type="dcterms:W3CDTF">2020-05-13T07:22:00Z</dcterms:modified>
  <cp:revision>7</cp:revision>
  <dc:subject/>
  <dc:title>Про винесення на розгляд сесії</dc:title>
</cp:coreProperties>
</file>