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 надання  дозволу  комунальному підприємств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«Хмельницька міська лікарня» Хмельницької міської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ради на передачу з балансу на баланс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а «Хмельницький міський центр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ервинної медико – санітарної допомоги № 1»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міської ради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ь (гаражів)</w:t>
      </w:r>
      <w:r>
        <w:rPr>
          <w:rFonts w:eastAsia="Times New Roman"/>
          <w:kern w:val="2"/>
          <w:lang w:val="uk-UA" w:eastAsia="ru-RU"/>
        </w:rPr>
        <w:t xml:space="preserve"> будівлі літ. «Ж»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о  вул. С. Разіна, 35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Хмельницька міська лікарня» Хмельницької міської ради та</w:t>
      </w:r>
      <w:r>
        <w:rPr/>
        <w:t xml:space="preserve"> 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1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426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>комунальному підприємству «Хмельницька міська                        лікарня» Хмельницької міської ради</w:t>
      </w:r>
      <w:r>
        <w:rPr>
          <w:rFonts w:eastAsia="Times New Roman"/>
          <w:kern w:val="2"/>
          <w:szCs w:val="20"/>
          <w:lang w:val="uk-UA" w:eastAsia="ru-RU"/>
        </w:rPr>
        <w:t xml:space="preserve"> (В. Гарбузюк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/>
        <w:t xml:space="preserve">комунального підприємства </w:t>
      </w:r>
      <w:r>
        <w:rPr>
          <w:lang w:val="uk-UA"/>
        </w:rPr>
        <w:t xml:space="preserve">«Хмельницький міський центр первинної медико - санітарної допомоги № 1» Хмельницької міської ради (В. Гесаль) </w:t>
      </w:r>
      <w:r>
        <w:rPr>
          <w:rFonts w:eastAsia="Times New Roman"/>
          <w:kern w:val="2"/>
          <w:lang w:val="uk-UA" w:eastAsia="ru-RU"/>
        </w:rPr>
        <w:t>нежитлові приміщення (гаражі) будівлі літ. «Ж» по  вул. С. Разіна, 35 загальною   площею 236,4 кв.м, первісною вартістю 618781,07 грн., знос 36633,23  грн., залишковою вартістю 582147,84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 Контроль  за  виконанням  рішення  покласти  на  заступника  міського  голови В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0-04-29T15:43:00Z</cp:lastPrinted>
  <dcterms:modified xsi:type="dcterms:W3CDTF">2020-05-15T09:31:00Z</dcterms:modified>
  <cp:revision>472</cp:revision>
  <dc:subject/>
  <dc:title/>
</cp:coreProperties>
</file>