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Cs w:val="4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інформацію Хмельницької міської виборчої комісії Хмельницької області щодо визнання повноважень депутата Хмельницької міської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ди Мазурука О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хавши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Мазурука Олександра Анатолійовича, керуючись Законом України “Про місцеве самоврядування в Україні”, ст.4 Закону України “Про статус депутатів місцевих рад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Мазурука Олександра Анатолійовича - прийняти до відом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34"/>
      <w:szCs w:val="134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32"/>
      <w:szCs w:val="32"/>
      <w:u w:val="none"/>
    </w:rPr>
  </w:style>
  <w:style w:type="character" w:styleId="118pt0pt">
    <w:name w:val="Заголовок №1 + 1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3">
    <w:name w:val="Основной текст (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34"/>
      <w:szCs w:val="134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1" w:before="12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32"/>
      <w:szCs w:val="32"/>
      <w:u w:val="none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4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5-06T11:58:00Z</dcterms:modified>
  <cp:revision>1</cp:revision>
  <dc:subject/>
  <dc:title>SKM_36820050614230</dc:title>
</cp:coreProperties>
</file>