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від 23.01.2020 № 47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від 23.01.2020 № 47 «Про встановлення тарифів  на платні  медичні послуги, що надаються комунальним підприємством «Хмельницький міський лікувально-діагностичний центр» Хмельницької міської ради та втрату чинності рішення виконавчого комітету від 14.06.2018 № 460», виклавши додаток у новій редакції,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від «_____»_________2020 року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медичні послуги,  що надаються комунальним підприємством «Хмельницький міський лікувально-діагностичний центр» Хмельницької міської ради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15"/>
        <w:gridCol w:w="1417"/>
        <w:gridCol w:w="1196"/>
      </w:tblGrid>
      <w:tr>
        <w:trPr>
          <w:trHeight w:val="60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йменування  послуг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іна без ПДВ, 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2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бсі., не вищ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іна з ПДВ, 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2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бсі., не вищ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огляд   спеціаліст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терапев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Профілактичний   медичний   огляд дерматовенер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отоларинг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невропат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офтальм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хірур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  гінек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5,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філактичний   медичний     огляд  стоматол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,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сультативний  огляд   спеціаліст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терапевт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1,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дерматовенер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7,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отоларинг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9,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невропат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3,2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 офтальм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,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хірургом 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7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гінекологом  з  отриманням  консультації  та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3,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ендокрин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0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ревматологом 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1,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 xml:space="preserve"> </w:t>
            </w: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0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інфекціоністом 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4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 xml:space="preserve"> </w:t>
            </w: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1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карді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9,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2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гастроентер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2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3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пульман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4,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4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гемат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2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5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нефр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03,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6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імун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3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17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ортопед-травматологом з  отриманням  консультації та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5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1</w:t>
            </w:r>
            <w:r>
              <w:rPr>
                <w:bCs/>
                <w:iCs/>
                <w:lang w:val="uk-UA" w:eastAsia="uk-UA"/>
              </w:rPr>
              <w:t>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хірургом-прокт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2,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1</w:t>
            </w:r>
            <w:r>
              <w:rPr>
                <w:bCs/>
                <w:iCs/>
                <w:lang w:val="uk-UA" w:eastAsia="uk-UA"/>
              </w:rPr>
              <w:t>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хірургом-онк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3,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0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уролого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04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1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хірургом  судинним з  отриманням  консультації  та  схеми  лік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2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 пацієнта  та  проведення  анестез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0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3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 зі  спортивної  медици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2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4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 з лікувальної  фізкультур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61,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5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фтизі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4,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6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фізіотерапев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99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27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псих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3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2</w:t>
            </w:r>
            <w:r>
              <w:rPr>
                <w:bCs/>
                <w:iCs/>
                <w:lang w:val="uk-UA" w:eastAsia="uk-UA"/>
              </w:rPr>
              <w:t>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психі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8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2</w:t>
            </w:r>
            <w:r>
              <w:rPr>
                <w:bCs/>
                <w:iCs/>
                <w:lang w:val="uk-UA" w:eastAsia="uk-UA"/>
              </w:rPr>
              <w:t>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Послуга  вчителя - дефек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16,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0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Послуга  вчителя - логопе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22,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1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сурдолога - отоларинг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05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2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нсультація  лікаря - дієт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85,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3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терапевт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0,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4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Огляд  дерматовенеролог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8,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5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отоларинголог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9,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36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невропатологом з  отриманням  консультації  та  схеми  лікування 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3</w:t>
            </w:r>
            <w:r>
              <w:rPr>
                <w:bCs/>
                <w:iCs/>
                <w:lang w:val="uk-UA" w:eastAsia="uk-UA"/>
              </w:rPr>
              <w:t>7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 офтальмолог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1,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3</w:t>
            </w:r>
            <w:r>
              <w:rPr>
                <w:bCs/>
                <w:iCs/>
                <w:lang w:val="uk-UA" w:eastAsia="uk-UA"/>
              </w:rPr>
              <w:t>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хірург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3,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3</w:t>
            </w:r>
            <w:r>
              <w:rPr>
                <w:bCs/>
                <w:iCs/>
                <w:lang w:val="uk-UA" w:eastAsia="uk-UA"/>
              </w:rPr>
              <w:t>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акушером - гінекологом  з  отриманням  консультації  та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1,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0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ендокринологом  з  отриманням  консультації  та  схеми  лікування 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41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ревматолог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2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інфекціоністом 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7,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3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карді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4,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4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гастроентер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5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пульман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7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6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гемат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7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нефр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1,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імун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1,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4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ортопед-травматологом з  отриманням  консультації та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7,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0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хірургом-прокт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1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хірургом-онк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2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уролого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2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3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Огляд  хірургом  судинним з  отриманням  консультації  та  схеми  лікування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4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4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пацієнта та  проведення  анестезії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1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5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лікаря  зі  спортивної  медицини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6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лікаря  з лікувальної  фізкультури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6,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7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лікаря - фтизіатра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7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8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лікаря - фізіотерапевта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9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59</w:t>
            </w:r>
            <w:r>
              <w:rPr>
                <w:bCs/>
                <w:iCs/>
                <w:lang w:eastAsia="uk-UA"/>
              </w:rPr>
              <w:t>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лікаря-сурдолога-отоларинголога (повторний прий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2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u w:val="single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Послуги  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4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баклабораторії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на  носійство   кишкових  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на   наявність   патогенного  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 калу   на   мікрофлору (дисбактеріо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19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 калу   кількісним  мето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біоматеріалу на мікрофлору (мокроти, слизу із зіва, слизу із носа, сечі, виділень із рани, очей, вух, статевих органі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стерильність  хірургічного інструментарію та матері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акдослідження  змивів з об’єктів  внутрішнього середовища  відділень  хірургічного  профі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Бакдослідження  змивів  з об’єктів  внутрішнього  середовища  відділень  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4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бсіменіння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4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ого  профі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дезрозчинів на ступінь мікробної  контамінац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Бакдослідження  </w:t>
            </w:r>
            <w:r>
              <w:rPr>
                <w:bCs/>
                <w:iCs/>
                <w:lang w:val="uk-UA"/>
              </w:rPr>
              <w:fldChar w:fldCharType="begin"/>
            </w:r>
            <w:r>
              <w:rPr>
                <w:iCs/>
                <w:bCs/>
                <w:lang w:val="uk-UA"/>
              </w:rPr>
              <w:instrText xml:space="preserve"> PAGE \* ARABIC </w:instrText>
            </w:r>
            <w:r>
              <w:rPr>
                <w:iCs/>
                <w:bCs/>
                <w:lang w:val="uk-UA"/>
              </w:rPr>
              <w:fldChar w:fldCharType="separate"/>
            </w:r>
            <w:r>
              <w:rPr>
                <w:iCs/>
                <w:bCs/>
                <w:lang w:val="uk-UA"/>
              </w:rPr>
              <w:t>4</w:t>
            </w:r>
            <w:r>
              <w:rPr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lang w:val="uk-UA"/>
              </w:rPr>
              <w:t>бсіменіння  повітряного середовища приміщень медичних  заклад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стічних 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кашлю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дослідження  на  дифтер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КДЛ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гальний  аналіз  крові   (тройка)  руч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ейкоцитарна   формула   кров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Аналіз   крові   апаратний  з  лейкоцитарною  формуло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глюко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гальний   аналіз   сечі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кроскопія  осаду  сеч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ір   крові  для  загального  аналізу    ( з пальця)   ручн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ір   крові  для  апаратного  аналізу    ( з  витратними  матеріалам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ір   крові  з  ве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 РП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крові   на   групу  та  резу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наліз  крові на  тромбоцити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крові на терморезистентність  еритроциті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наліз    крові  на  ретикулоци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агул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  крові   на  білірубі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,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під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вмоп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калу  на приховану  к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калу  на  гельмінт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 ГТ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имолова  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іохімічний  аналіз  крові  на  загальний  холестери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іохімічний  аналіз  крові  креатині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іохімічний  аналіз  крові  на сечови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астаза  сеч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ктеріологічне  дослідження  мазка  на фло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Цитологічне  дослідження  мазка  на  атипові клі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,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льпоско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  мазка  на  гоноре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крові на Hbs-антг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4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крові на АЛ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крові на 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крові на загальний бі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,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алерголог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з побут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йом  лікаря - алерго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7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1 алергеном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1,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2 алергенами)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4,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3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3,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4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9,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5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8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6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7,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7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3,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8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2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9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4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обутові  ( проба 10 алергенами)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3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Лікування   побут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1 побутовим  алергеном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3,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2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5,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3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8,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4 побутовими  алергенами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2,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Проби з пилк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1 алергеном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,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2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4,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3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8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4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9,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5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,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6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7,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7 алергенами)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8,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8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9,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9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6,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би  алергічні  пилкові ( проба 10 алергенами)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8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Лікування  з пилковими алергена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1 пилковим  алергеном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1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2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3,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3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7,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ування 4 пилковими  алергенами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Проби з  анестетико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1 анестетик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,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 з 2 анестет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,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3 анестет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би  алергічні  анестетики ( проба з 4 анестетик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ірургічне  відділе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атексне  лігування  внутрішньогемороідальних   вузлів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3 процедур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3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PRP - 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ендоскоп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9,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  <w:t>Послуги    кабінету    УЗД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ЗД     ( 1  ум.од.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ЗД органів гепатобіліарної систем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омплексно: печінка+жовчний міхур+жовчні протоки +підшлункова залоза+селезінка+нирки+наднирникові залози+лімфатичні вузли (7,0 ум.од.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Комплексно: печінка+жовчний міхур+жовчні протоки +підшлункова залоза+селезінка+нирки+наднирникові залози (5,5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2.3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Комплексно: печінка+жовчний міхур+жовчні протоки+підшлункова залоза+селезінка (4,0  </w:t>
            </w:r>
            <w:r>
              <w:rPr>
                <w:bCs/>
                <w:iCs/>
                <w:lang w:val="uk-UA" w:eastAsia="uk-UA"/>
              </w:rPr>
              <w:t>ум.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1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2.4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Комплексно: печінка+жовчний міхур+жовчні протоки+лімфатичні вузли (2,5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2.5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печінки (1,0  ум.од.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2.6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селзінки і судин портальнлї  системи (1,5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2.7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підшлункової  залози (1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сечостатевої системи 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1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Нирки  і  наднирникові  залози (1,5  ум.од.)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2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Нирки + сечовий  міхур + наднирники (2,5  ум.од.)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3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Наднирники (1,0  ум.од.)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4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Сечовий  міхур з визначенням залишкової сечі (1,0  ум.од.)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5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Комплексно: нирки+наднирникові залози+сечовий міхур з визначенням залишкової  сечі (2,5  </w:t>
            </w:r>
            <w:r>
              <w:rPr>
                <w:bCs/>
                <w:iCs/>
                <w:lang w:val="uk-UA" w:eastAsia="uk-UA"/>
              </w:rPr>
              <w:t>ум.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  <w:lang w:eastAsia="uk-UA"/>
              </w:rPr>
            </w:pPr>
            <w:r>
              <w:rPr>
                <w:bCs/>
                <w:iCs/>
                <w:u w:val="single"/>
                <w:lang w:eastAsia="uk-UA"/>
              </w:rPr>
              <w:t>Для чоловікі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6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Комплексно: нирки+наднирникові залози+сечовий міхур з визначенням залишкової сечі+передміхурова залоза (4,0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1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7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Яєчки ( органи  калитки )  (1,0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8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Яєчки ( органи  калитки ) + лімфатичні вузли (2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  <w:lang w:eastAsia="uk-UA"/>
              </w:rPr>
            </w:pPr>
            <w:r>
              <w:rPr>
                <w:bCs/>
                <w:iCs/>
                <w:u w:val="single"/>
                <w:lang w:eastAsia="uk-UA"/>
              </w:rPr>
              <w:t>Для жінок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9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Комплексно: нирки+наднирникові залози+сечовий міхур з визначенням залишкової сечі+матка+яєчники (4,5</w:t>
            </w:r>
            <w:r>
              <w:rPr>
                <w:bCs/>
                <w:iCs/>
                <w:lang w:val="uk-UA" w:eastAsia="uk-UA"/>
              </w:rPr>
              <w:t xml:space="preserve"> 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3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Комплексно: сечовий міхур з визначенням залишкової сечі+матка+яєчники (3,5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.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Комплексно: інтравагінальне  дослідження жіночих статевих органів + сечовий міхур з визначенням залишкової сечі (4,5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.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Матка + яєчники (2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поверхневих  структур,  м'яких  тканин,  кісток  та суглобі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1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Молочні залози (з двох сторін) (3,0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2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Лімфатичні вузли  (1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3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 xml:space="preserve">Молочні залози (з двох сторін) + лімфатичні вузли  (4,5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4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Щитовидна залоза + лімфатичні вузли  (3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5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Слинні  залози + лімфатичні вузли  (3,0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6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М'які  тканини  (1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4.7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 xml:space="preserve">Кістки та суглоби (в залежності від складності):  </w:t>
            </w:r>
          </w:p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 xml:space="preserve">* (2,0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 w:eastAsia="uk-UA"/>
              </w:rPr>
              <w:t>*(3</w:t>
            </w:r>
            <w:r>
              <w:rPr>
                <w:bCs/>
                <w:iCs/>
                <w:lang w:eastAsia="uk-UA"/>
              </w:rPr>
              <w:t xml:space="preserve">,0  </w:t>
            </w:r>
            <w:r>
              <w:rPr>
                <w:bCs/>
                <w:iCs/>
                <w:lang w:val="uk-UA" w:eastAsia="uk-UA"/>
              </w:rPr>
              <w:t>ум</w:t>
            </w:r>
            <w:r>
              <w:rPr>
                <w:bCs/>
                <w:iCs/>
                <w:lang w:eastAsia="uk-UA"/>
              </w:rPr>
              <w:t>.</w:t>
            </w:r>
            <w:r>
              <w:rPr>
                <w:bCs/>
                <w:iCs/>
                <w:lang w:val="uk-UA" w:eastAsia="uk-UA"/>
              </w:rPr>
              <w:t>од</w:t>
            </w:r>
            <w:r>
              <w:rPr>
                <w:bCs/>
                <w:iCs/>
                <w:lang w:eastAsia="uk-UA"/>
              </w:rPr>
              <w:t>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судин  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5.1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Доплерометрія  судин  із  спектральним  аналізом  у  постійному режимі  (4,5  ум.од.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5.2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Дослідження  судин  з  кольоровим  допплерівським  картуванням (4,5  ум.од.)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5.3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 xml:space="preserve">Дослідження  судин  нирок  з  кольоровим  допплерівським  картуванням (4,5  ум.од.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uk-UA"/>
              </w:rPr>
              <w:t>У</w:t>
            </w:r>
            <w:r>
              <w:rPr>
                <w:bCs/>
                <w:iCs/>
                <w:lang w:val="uk-UA" w:eastAsia="uk-UA"/>
              </w:rPr>
              <w:t>ЗД</w:t>
            </w:r>
            <w:r>
              <w:rPr>
                <w:bCs/>
                <w:iCs/>
                <w:lang w:eastAsia="uk-UA"/>
              </w:rPr>
              <w:t xml:space="preserve">  органів  грудної  клітини  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6.1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Ехокардіографія   (3,0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8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6.2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Ехокардіографія  з  кольоровим  картуванням  (4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6.3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Ехокардіографія  з  допплерівським  заналізом (4,5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eastAsia="uk-UA"/>
              </w:rPr>
              <w:t>6.4</w:t>
            </w:r>
            <w:r>
              <w:rPr>
                <w:bCs/>
                <w:iCs/>
                <w:lang w:val="uk-UA" w:eastAsia="uk-UA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Узд  плевральної  порожнини    (2,0  ум.о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відділення  функціональної   діагностики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педанс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уді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с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оваз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оенцефал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стування  функції  зовнішнього дих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>Палестезіометрія ( вібраційна  чутливість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,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 кабінету   психотерапевта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теження, консультація  та  лікування   хворих  з   психоневрологічними   роз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фізіотерапевтичного   відділення 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пліпульстерап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льтразвукова  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арсонвалізація  волосянистої  частини  гол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ндонозальний  електрофор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лектрофор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галя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азер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ВЧ-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,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ФО-опромін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одинам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гнітотерап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ча  бланків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ча  бланка  особистої   медичної   книжки  ф. №1-ом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стоматологічного    кабінету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гляд  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кладка  із  матеріалу  іоноб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кладка  із  уніц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ломбування  1  каналу  матеріалом   тієд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имчасова  пломба  (дентин  пас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львеолектом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льфадент - хімічний  композ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етак  моля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отополімер  (spectr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ш'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отополімер ("Харизма"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ксація  коронки  на  фосфатцем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езекція  верхівки  коре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ування  парадонтозу  власними  лі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няття  зубного  камен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6.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сте  вида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кладне  вида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няття  к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дікулярна  к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Анестезі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з  лідокаін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 із  септоне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естезія  з  убестезін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лення  без  знебол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  <w:lang w:val="uk-UA"/>
              </w:rPr>
              <w:t>Лікування  пульпіту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днокореневого  зу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гатокореневого  зу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Лікування  періодонтиту: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днокореневого  з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гатокореневого  зу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Анкер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кер  позолоч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тифт  скловолокон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зпломбування  кан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рентгенологічного    кабінету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люорограф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иїзд  пересувного  флюорограф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грудної   кліт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черевної   порож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шлу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8,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ишків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8,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ни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скроневих   кісток   по   майєр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сугло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,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 суглоба   в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істок   суглоба   (мілки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,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хребта   в 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черепа   в   двох   проекці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,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шийного   відділу   хреб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,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кульшового   суглобу   в   одній   проекц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6,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навколоносових   пазу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нтгенографія   турецького   сід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Cs/>
                <w:iCs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Флюорографія ( пересувний флюорограф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2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 xml:space="preserve">Виїзд  пересувного  флюорограф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6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луги    кабінету    масажу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   ( 1  ум.од. =  10 хв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голови     ( 1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шиї     ( 1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комірцевої зони     ( 1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uk-UA"/>
              </w:rPr>
              <w:t>Масаж верхньої кінцівки,</w:t>
            </w:r>
            <w:r>
              <w:rPr>
                <w:bCs/>
                <w:iCs/>
                <w:color w:val="000000"/>
                <w:lang w:val="uk-UA" w:eastAsia="uk-UA"/>
              </w:rPr>
              <w:t xml:space="preserve"> </w:t>
            </w:r>
            <w:r>
              <w:rPr>
                <w:bCs/>
                <w:iCs/>
                <w:color w:val="000000"/>
                <w:lang w:eastAsia="uk-UA"/>
              </w:rPr>
              <w:t>надпліччя та  ділянки лопатки  (2,0  ум.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верхньої  кінцівки  ( 1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плечового 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ліктьового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променево - зап'ясного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кісті  та  передпліччя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ділянки  грудної  клітки ( 2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спини ( 1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 м'язів  передньої  черевної  порожнини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попереково - крижової  ділянки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Сегментний  масаж  попереково - крижової  ділянки ( 1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спини  та  попереку  ( 2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шийно - грудного  відділу  хребта  ( 2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Сегментний  масаж  шийно - грудного  відділу  хребта (3,0  ум.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ділянки  хребта ( 2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нижньої  кінцівки  ( 1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нижньої  кінцівки  та  попереку ( 2,5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тазостегневого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колінного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гомілково - ступневого  суглоба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аж  ступні  та  гомілки    ( 1,0  ум.од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сметологічні  по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онсультація   лікаря-косме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2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Виписка  повторного 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ріодеструкція  1  еле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 xml:space="preserve">Кріомасаж   обличч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Видалення  1  елемента   методом   поверхневої    діатермокоагуляції (видалення  судинної сі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Видалення  1  елемента   методом   глибокої   електрокоагуляції (атероми, папіломи,гемангіоми, фібро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7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Видалення   мілі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8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Електроепіля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9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Д' арсен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0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Чистка   обли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1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Пілінг  обли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Маска  з  антибіот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3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 xml:space="preserve">Маска  з  тр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4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 xml:space="preserve">Масаж  обличчя  і   шиї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5:00Z</dcterms:created>
  <dc:creator>User</dc:creator>
  <dc:description/>
  <cp:keywords/>
  <dc:language>en-US</dc:language>
  <cp:lastModifiedBy>Полюк Роман Анатолійович</cp:lastModifiedBy>
  <cp:lastPrinted>2020-02-18T12:10:00Z</cp:lastPrinted>
  <dcterms:modified xsi:type="dcterms:W3CDTF">2020-04-27T14:39:00Z</dcterms:modified>
  <cp:revision>9</cp:revision>
  <dc:subject/>
  <dc:title> </dc:title>
</cp:coreProperties>
</file>