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11.03.2020 р. № 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12.03.2020 щодо визначення та відшкодування розміру збитків, заподіяних внаслідок використання земельної ділянки площею 229,1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14 у м. Хмельницькому Крупою Олександром Володимировичем без правовстановлюючих документів, згідно якого розмір нарахованих збитків становить 23 421,97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12.03.2020 щодо визначення та відшкодування розміру збитків, заподіяних внаслідок використання земельної ділянки площею 847,7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Гагаріна, 37 у м. Хмельницькому Марущак Наталією Анатоліївною без правовстановлюючих документів, згідно якого розмір нарахованих збитків становить 45 880,83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12.03.2020 щодо визначення та відшкодування розміру збитків, заподіяних внаслідок використання земельної ділянки площею 19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расовського, 5/1 у м. Хмельницькому ТОВ «АВВ Холдинг» без правовстановлюючих документів, згідно якого розмір нарахованих збитків становить 4 019,22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12.03.2020 щодо визначення та відшкодування розміру збитків, заподіяних внаслідок використання земельної ділянки площею 3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Сковороди, 14 у м. Хмельницькому Ахалая Інною Володимирівною без правовстановлюючих документів, згідно якого розмір нарахованих збитків становить 63 609,00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5 від 12.03.2020 щодо визначення та відшкодування розміру збитків, заподіяних внаслідок використання земельної ділянки площею 152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ибузькій, 8 у м. Хмельницькому Мельниченком Павлом Івановичем без правовстановлюючих документів, згідно якого розмір нарахованих збитків становить 28 430,14 грн. (акт додається);</w:t>
      </w:r>
    </w:p>
    <w:p>
      <w:pPr>
        <w:pStyle w:val="Normal"/>
        <w:ind w:right="-56" w:firstLine="567"/>
        <w:jc w:val="both"/>
        <w:rPr>
          <w:color w:val="000000"/>
          <w:highlight w:val="yellow"/>
        </w:rPr>
      </w:pPr>
      <w:r>
        <w:rPr>
          <w:color w:val="000000"/>
        </w:rPr>
        <w:t>1.6. акт №6 від 12.03.2020 щодо визначення та відшкодування розміру збитків, заподіяних внаслідок використання земельної ділянки площею 25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ибузькій, 56/1А у м. Хмельницькому ПФ «Сатурн» без правовстановлюючих документів, згідно якого розмір нарахованих збитків становить 8 442,80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7. акт №7 від 12.03.2020 щодо визначення та відшкодування розміру збитків, заподіяних внаслідок використання земельної ділянки площею 828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23 у м. Хмельницькому ТОВ «Укртехпостач Хмельницький» без правовстановлюючих документів, згідно якого розмір нарахованих збитків становить 152 814,00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8. акт №8 від 13.03.2020 щодо визначення та відшкодування розміру збитків, заподіяних внаслідок використання земельної ділянки площею 359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6/5 у м. Хмельницькому ТОВ «БНР Україна» без правовстановлюючих документів, згідно якого розмір нарахованих збитків становить 30 660,32 грн. (акт додається).</w:t>
      </w:r>
    </w:p>
    <w:p>
      <w:pPr>
        <w:pStyle w:val="Normal"/>
        <w:ind w:right="-56" w:firstLine="567"/>
        <w:jc w:val="both"/>
        <w:rPr/>
      </w:pPr>
      <w:r>
        <w:rPr/>
        <w:t xml:space="preserve">2. Надати дозвіл на розтермінування платежу </w:t>
      </w:r>
      <w:r>
        <w:rPr>
          <w:color w:val="000000"/>
        </w:rPr>
        <w:t xml:space="preserve">ТОВ «Укртехпостач Хмельницький» </w:t>
      </w:r>
      <w:r>
        <w:rPr/>
        <w:t xml:space="preserve">в сумі </w:t>
      </w:r>
      <w:r>
        <w:rPr>
          <w:color w:val="000000"/>
        </w:rPr>
        <w:t xml:space="preserve">152 814,00 грн. (сто п’ятдесят дві тисячі вісімсот чотирнадцять грн. 00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828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123 </w:t>
      </w:r>
      <w:r>
        <w:rPr/>
        <w:t>без правовстановлюючих документів, терміном на 24  місяці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6 367,25 грн. – до 30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6 367,25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6 367,25 грн.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6 367,25 грн. – до 31.07.2020 р.;</w:t>
      </w:r>
    </w:p>
    <w:p>
      <w:pPr>
        <w:pStyle w:val="Normal"/>
        <w:ind w:right="-56" w:firstLine="567"/>
        <w:jc w:val="both"/>
        <w:rPr/>
      </w:pPr>
      <w:r>
        <w:rPr/>
        <w:t>5)   6 367,25 грн. – до 31.08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6 367,25 грн. – до 30.09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6 367,25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6 367,25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6 367,25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6 367,25 грн. – до 31.01.2021 р.;</w:t>
      </w:r>
    </w:p>
    <w:p>
      <w:pPr>
        <w:pStyle w:val="Normal"/>
        <w:ind w:right="-56" w:firstLine="567"/>
        <w:jc w:val="both"/>
        <w:rPr/>
      </w:pPr>
      <w:r>
        <w:rPr/>
        <w:t>11)  6 367,25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6 367,25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3)   6 367,25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4)   6 367,25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5)   6 367,25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6)   6 367,25 грн. – до 31.07.2021 р.;</w:t>
      </w:r>
    </w:p>
    <w:p>
      <w:pPr>
        <w:pStyle w:val="Normal"/>
        <w:ind w:right="-56" w:firstLine="567"/>
        <w:jc w:val="both"/>
        <w:rPr/>
      </w:pPr>
      <w:r>
        <w:rPr/>
        <w:t>17)   6 367,25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8)   6 367,25 грн. – до 30.09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9)   6 367,25 грн. – до 31.10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0)   6 367,25 грн. – до 30.1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1)   6 367,25 грн. – до 31.1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2)   6 367,25 грн. – до 31.01.2022 р.;</w:t>
      </w:r>
    </w:p>
    <w:p>
      <w:pPr>
        <w:pStyle w:val="Normal"/>
        <w:ind w:right="-56" w:firstLine="567"/>
        <w:jc w:val="both"/>
        <w:rPr/>
      </w:pPr>
      <w:r>
        <w:rPr/>
        <w:t>23)   6 367,25 грн. – до 28.02.2022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24)   6 367,25 грн. – до 31.03.2022 р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5:00Z</dcterms:created>
  <dc:creator>Valya</dc:creator>
  <dc:description/>
  <cp:keywords/>
  <dc:language>en-US</dc:language>
  <cp:lastModifiedBy>Полюк Роман Анатолійович</cp:lastModifiedBy>
  <cp:lastPrinted>2020-03-25T10:26:00Z</cp:lastPrinted>
  <dcterms:modified xsi:type="dcterms:W3CDTF">2020-04-21T09:07:00Z</dcterms:modified>
  <cp:revision>14</cp:revision>
  <dc:subject/>
  <dc:title>ПОЛОЖЕННЯ</dc:title>
</cp:coreProperties>
</file>