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rPr>
          <w:lang w:val="ru-RU"/>
        </w:rPr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>
          <w:spacing w:val="-2"/>
        </w:rPr>
      </w:pPr>
      <w:r>
        <w:rPr/>
        <w:t xml:space="preserve">1.1. Гребінському Олегу Броніславовичу на переведення садового будинку (витяг з Державного реєстру речових прав на нерухоме майно про реєстрацію права власності за індексним № 201097408 від 20.02.2020) в садівничому товаристві «Тепловик» у жилий будинок по проїзду 3-му </w:t>
      </w:r>
      <w:r>
        <w:rPr>
          <w:spacing w:val="-2"/>
        </w:rPr>
        <w:t>Барвінковому, 15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 xml:space="preserve">1.2. Качуринець Надії Миколаївні на переведення садового будинку (витяг з Державного реєстру речових прав на нерухоме майно про реєстрацію права власності за індексним № 198747086 від 03.02.2020) в садівничому товаристві «Пролісок» у жилий будинок по проїзду 3-му </w:t>
      </w:r>
      <w:r>
        <w:rPr>
          <w:spacing w:val="-2"/>
        </w:rPr>
        <w:t>Нектарному, 22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 xml:space="preserve">1.3. Коваль Олені Миколаївні на переведення садового будинку (витяг з Державного реєстру речових прав на нерухоме майно про реєстрацію права власності за індексним № 200195752 від 13.02.2020) в садівничому товаристві «Будівельник» у жилий будинок по проїзду 1-му </w:t>
      </w:r>
      <w:r>
        <w:rPr>
          <w:spacing w:val="-2"/>
        </w:rPr>
        <w:t>Слов’янському, 4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 xml:space="preserve">1.4. Ковальову Валерію Миколайовичу на переведення садового будинку (свідоцтво про право власності на нерухоме майно від 17.08.2012 зареєстровано в реєстрі за № 804) в садівничому товаристві «Поліграфіст» у жилий будинок по проїзду 1-му </w:t>
      </w:r>
      <w:r>
        <w:rPr>
          <w:spacing w:val="-2"/>
        </w:rPr>
        <w:t>Виноградному, 19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 xml:space="preserve">1.5. Ковальчук Лідії Пилипівні на переведення садового будинку (витяг з Державного реєстру речових прав на нерухоме майно про реєстрацію права власності за індексним № 199779169 від 11.02.2020) в садівничому товаристві «Будівельник» у жилий будинок по проїзду 2-му </w:t>
      </w:r>
      <w:r>
        <w:rPr>
          <w:spacing w:val="-2"/>
        </w:rPr>
        <w:t>Слов’янському, 2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 xml:space="preserve">1.6. Матюхіній Ірині Ігорівні на переведення садового будинку (договір купівлі-продажу садового будинку від 08.08.2016 зареєстровано в реєстрі за № 1514) в садівничому товаристві «Автомобіліст» у жилий будинок по проїзду 3-му </w:t>
      </w:r>
      <w:r>
        <w:rPr>
          <w:spacing w:val="-2"/>
        </w:rPr>
        <w:t>Автомобілістів, 6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 xml:space="preserve">1.7. Олексюку Сергію Миколайовичу на переведення садового будинку (свідоцтво про право на спадщину за заповітом від 05.07.2016 зареєстровано в реєстрі за № 1-922) в садівничому товаристві «Бджілка» у жилий будинок по проїзду 2-му </w:t>
      </w:r>
      <w:r>
        <w:rPr>
          <w:spacing w:val="-2"/>
        </w:rPr>
        <w:t>Заярному, 32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 xml:space="preserve">1.8. Остапчуку Олексію Анатолійовичу на переведення садового будинку (свідоцтво про право на спадщину за заповітом від 28.12.2017 зареєстровано в реєстрі за № 2-2103) в садівничому товаристві «Прогрес» у жилий будинок по проїзду 1-му </w:t>
      </w:r>
      <w:r>
        <w:rPr>
          <w:spacing w:val="-2"/>
        </w:rPr>
        <w:t>Прогрес, 2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9. Редікульцеву Денису Олеговичу та Редикульцевій Наталії Вікторівні на переведення садового будинку (договір купівлі-продажу частки у праві власності на садовий будинок від 14.07.2016 зареєстровано в реєстрі за № 2753, дублікат договору купівлі-продажу садового-городнього будинку від 29.07.2003 зареєстровано в реєстрі за № 863) в садівничому товаристві «Роднічок» у жилий будинок по проїзду 3-му Спаському, 19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 xml:space="preserve">1.10. Романовій Наталії Алімівні на переведення садового будинку (витяг з Державного реєстру речових прав на нерухоме майно про реєстрацію права власності за індексним № 200071479 від 13.02.2020) в садівничому товаристві «Ветеран» у жилий будинок по проїзду 2-му </w:t>
      </w:r>
      <w:r>
        <w:rPr>
          <w:spacing w:val="-2"/>
        </w:rPr>
        <w:t>Івана Підкови, 16/1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 xml:space="preserve">1.11. Сітніковій Тетяні Леонідівні на переведення садового будинку (договір дарування садово-городнього будинку та земельної ділянки від 14.01.1999 зареєстровано в реєстрі за № 39) в садівничому товаристві «Пролісок» у жилий будинок по проїзду 3-му </w:t>
      </w:r>
      <w:r>
        <w:rPr>
          <w:spacing w:val="-2"/>
        </w:rPr>
        <w:t>Нектарному, 30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 xml:space="preserve">1.12. Томчуку Олександру Володимировичу на переведення садового будинку (договір купівлі-продажу від 29.05.2019 зареєстровано в реєстрі за № 770) в садівничому товаристві «Лезнево-1» у жилий будинок по проїзду 8-му </w:t>
      </w:r>
      <w:r>
        <w:rPr>
          <w:spacing w:val="-2"/>
        </w:rPr>
        <w:t>Хвилястому, 61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 xml:space="preserve">1.13. Цингелюк Наталії Олегівні на переведення садового будинку (договір купівлі-продажу садово-огороднього будинку від 19.02.1997 зареєстровано в реєстрі за № 446) в садівничому товаристві «Бджілка» у жилий будинок по проїзду 2-му </w:t>
      </w:r>
      <w:r>
        <w:rPr>
          <w:spacing w:val="-2"/>
        </w:rPr>
        <w:t>Заярному, 44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4. Яроцькому Юрію Анатолійовичу та Яроцькій Ользі Дмитрівні на переведення садового будинку (свідоцтво про право власності від 24.11.2011 серія САЕ № 307857) в садівничому товаристві «Кристал» у жилий будинок по проїзду 4-му Болгарському, 2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4:00Z</dcterms:created>
  <dc:creator>user</dc:creator>
  <dc:description/>
  <cp:keywords/>
  <dc:language>en-US</dc:language>
  <cp:lastModifiedBy>Полюк Роман Анатолійович</cp:lastModifiedBy>
  <cp:lastPrinted>2020-03-02T16:55:00Z</cp:lastPrinted>
  <dcterms:modified xsi:type="dcterms:W3CDTF">2020-04-21T08:56:00Z</dcterms:modified>
  <cp:revision>4</cp:revision>
  <dc:subject/>
  <dc:title>                                                                            </dc:title>
</cp:coreProperties>
</file>