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538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дання дозволу на передачу продуктів харчування та продовольчої сировини з балансу на баланс</w:t>
      </w:r>
    </w:p>
    <w:p>
      <w:pPr>
        <w:pStyle w:val="Normal"/>
        <w:spacing w:lineRule="auto" w:line="240" w:before="0" w:after="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>озглянувши клопотання Департаменту освіти та науки Хмельницької міської рад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іння охорони здоров’я Хмельницької міської ради та управління праці та соціального захисту населення Хмельницької міської ради, </w:t>
      </w:r>
      <w:r>
        <w:rPr>
          <w:rFonts w:cs="Times New Roman" w:ascii="Times New Roman" w:hAnsi="Times New Roman"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метою ефективного використання продуктів харчування та продовольчої сировини, придбаних за бюджетні кошти для закладів освіти міста, які мають нетривалий термін зберігання та тимчасово не використовують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</w:t>
      </w:r>
      <w:r>
        <w:rPr>
          <w:rFonts w:cs="Times New Roman" w:ascii="Times New Roman" w:hAnsi="Times New Roman"/>
          <w:color w:val="000000"/>
          <w:sz w:val="24"/>
          <w:szCs w:val="24"/>
        </w:rPr>
        <w:t>зв’язку із запровадженням карантину на усій території України, відповідно до постанови Кабінету Міністрів України від 11.03.2020 року № 211 «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 запобігання поширенню на території України гострої респіраторної хвороби COVID-19, спричиненої коронавірусом SARS-CoV-2» зі змін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наказу Міністерства освіти і науки України від 16.03.2020 року № 406 «Про організаційні заходи для запобігання поширенню коронавірусу COVID-19», керуючись Законом України «Про місцеве самоврядування в Україні», виконавчий комітет міської рад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дати дозвіл на передачу з балансу закладів дошкільної та загальної середньої освіти, підпорядкованих Департаменту освіти та науки Хмельницької міської ради, продуктів харчування та продовольчої сировини, придбаних на харчування учнів і вихованці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баланс комунальних підприємств та закладів, підпорядкованих управлінню охорони здоров’я Хмельницької міської ради та управлінню праці та соціального захисту населення Хмельницької міської ради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еріод дії обмежувальних заходів в умовах карантин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сяги та перелік продуктів харчування та продовольчої сировини, які підлягають передачі, визначати за погодженням з керівни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у освіти та науки Хмельницької міської ра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правління охорони здоров’я Хмельницької міської ради та управління праці та соціального захисту населення Хмельницької міської рад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актах приймання – передачі, які повинні бути підписані уповноваженими представниками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равлінню охорони здоров’я та управлінню праці та соціального захисту населенн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безпечити належний облік, зберігання і використанн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дуктів харчування та продовольчої сировини для безоплатного харчування та продовольчого забезпечення отримувачів медичних і соціальних послуг та на інші заходи, визначені розпорядженнями керівника робі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з ліквідації наслідків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надзвичайної ситуації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>медико - біологічного характеру 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місцевого рівня В. Гончару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Контроль за виконанням рішення покласти на заступника міського голови В. Гончарук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партамент освіти та науки, управління охорони здоров’я, управління праці та соціального захисту населення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іський голова                                                                                       О. СИМЧИШ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42:00Z</dcterms:created>
  <dc:creator>user</dc:creator>
  <dc:description/>
  <cp:keywords/>
  <dc:language>en-US</dc:language>
  <cp:lastModifiedBy>Полюк Роман Анатолійович</cp:lastModifiedBy>
  <cp:lastPrinted>2020-04-06T15:35:00Z</cp:lastPrinted>
  <dcterms:modified xsi:type="dcterms:W3CDTF">2020-04-21T07:40:00Z</dcterms:modified>
  <cp:revision>4</cp:revision>
  <dc:subject/>
  <dc:title/>
</cp:coreProperties>
</file>