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</w:r>
      <w:bookmarkStart w:id="0" w:name="_Hlk35272818"/>
      <w:r>
        <w:rPr/>
        <w:t>Про проведення конкурсу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bCs/>
        </w:rPr>
      </w:pPr>
      <w:r>
        <w:rPr/>
        <w:t xml:space="preserve">  </w:t>
      </w:r>
      <w:r>
        <w:rPr/>
        <w:t xml:space="preserve">1. Оголосити конкурс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.</w:t>
      </w:r>
    </w:p>
    <w:p>
      <w:pPr>
        <w:pStyle w:val="TextBodyIndent"/>
        <w:ind w:left="4956" w:hanging="0"/>
        <w:rPr/>
      </w:pPr>
      <w:r>
        <w:rPr/>
        <w:t>Підстава: подання управління праці та соціального захисту населення від 1</w:t>
      </w:r>
      <w:r>
        <w:rPr>
          <w:lang w:val="ru-RU"/>
        </w:rPr>
        <w:t>0.04.2020</w:t>
      </w:r>
      <w:r>
        <w:rPr/>
        <w:t xml:space="preserve"> року №</w:t>
      </w:r>
      <w:r>
        <w:rPr>
          <w:lang w:val="ru-RU"/>
        </w:rPr>
        <w:t>2733</w:t>
      </w:r>
      <w:r>
        <w:rPr/>
        <w:t>.</w:t>
      </w:r>
    </w:p>
    <w:p>
      <w:pPr>
        <w:pStyle w:val="TextBodyIndent"/>
        <w:rPr/>
      </w:pPr>
      <w:r>
        <w:rPr/>
        <w:t xml:space="preserve">2. Встановити термін подання пропозицій щодо кандидатур до складу конкурсної комісії – 10 календарних днів з дня оприлюднення </w:t>
      </w:r>
      <w:r>
        <w:rPr>
          <w:lang w:val="ru-RU"/>
        </w:rPr>
        <w:t>розпорядження про проведення конкурсу</w:t>
      </w:r>
      <w:r>
        <w:rPr/>
        <w:t xml:space="preserve">. </w:t>
      </w:r>
    </w:p>
    <w:p>
      <w:pPr>
        <w:pStyle w:val="TextBodyIndent"/>
        <w:rPr/>
      </w:pPr>
      <w:r>
        <w:rPr/>
        <w:t>3. Відділу кадрової роботи та з питань служби в органах місцевого самоврядування (І. Костенецький) здійснити прийняття пропозицій щодо кандидатур до складу конкурсної комісії від суб’єктів системи надання соціальних послуг, визначених статтею 8 Закону України «Про соціальні послуги», та не пізніше ніж через 15 календарних днів після оприлюднення розпорядження про проведення конкурсу підготувати пропозиції щодо затвердження персонального складу конкурсної комісії.</w:t>
      </w:r>
    </w:p>
    <w:p>
      <w:pPr>
        <w:pStyle w:val="TextBodyIndent"/>
        <w:rPr/>
      </w:pPr>
      <w:r>
        <w:rPr/>
        <w:t>4. Затвердити перелік запитань для перевірки на знання норм відповідного законодавства України, що додається.</w:t>
      </w:r>
    </w:p>
    <w:p>
      <w:pPr>
        <w:pStyle w:val="TextBodyIndent"/>
        <w:rPr/>
      </w:pPr>
      <w:r>
        <w:rPr/>
        <w:t>5. Загальному відділу (І.Мовчан) оприлюднити на офіційному веб-сайті Хмельницької міської ради розпорядження про проведення конкурс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О Г О Д Ж Е Н О:</w:t>
      </w:r>
    </w:p>
    <w:p>
      <w:pPr>
        <w:pStyle w:val="Normal"/>
        <w:suppressAutoHyphens w:val="true"/>
        <w:spacing w:lineRule="auto" w:line="240" w:before="0" w:after="0"/>
        <w:ind w:firstLine="3261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326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533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Начальник управління прав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забезпечення та представництв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 ДЕМЧУК</w:t>
            </w:r>
          </w:p>
        </w:tc>
      </w:tr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firstLine="567"/>
        <w:jc w:val="right"/>
        <w:rPr/>
      </w:pPr>
      <w:bookmarkEnd w:id="0"/>
      <w:r>
        <w:rPr/>
        <w:t>ДОДАТОК</w:t>
      </w:r>
    </w:p>
    <w:p>
      <w:pPr>
        <w:pStyle w:val="TextBodyIndent"/>
        <w:ind w:firstLine="567"/>
        <w:jc w:val="right"/>
        <w:rPr/>
      </w:pPr>
      <w:r>
        <w:rPr/>
        <w:t>до    розпорядження</w:t>
      </w:r>
    </w:p>
    <w:p>
      <w:pPr>
        <w:pStyle w:val="TextBodyIndent"/>
        <w:ind w:firstLine="567"/>
        <w:jc w:val="right"/>
        <w:rPr/>
      </w:pPr>
      <w:r>
        <w:rPr/>
        <w:t>від _______ № ____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 xml:space="preserve">ПЕРЕЛІК </w:t>
      </w:r>
    </w:p>
    <w:p>
      <w:pPr>
        <w:pStyle w:val="TextBodyIndent"/>
        <w:ind w:firstLine="567"/>
        <w:jc w:val="center"/>
        <w:rPr/>
      </w:pPr>
      <w:r>
        <w:rPr/>
        <w:t>запитань для перевірки на знання норм відповідного законодавства України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базові соціальні послуги? Їх види. (ст.ст. 1, 16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инники, що можуть зумовити складні життєві обставини. (ст.1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є надавачами соціальних послуг? (ст.ст. 1, 13 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то є отримувачами соціальних послуг? (ст.ст. 1, 12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и нормативно-правовими актами регулюється сфера надання соціальних послуг? (ст.4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створення та структура Реєстру надавачів та отримувачів соціальних послуг? (ст.15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і стандарти соціальних послуг? (ст.17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 етапи ведення випадку? (ст.18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цілі надання соціальних послуг. (ст.2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инципи надання соціальних послуг. (ст.3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супервізія? (ст.1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фера дії Закону України «Про соціальні послуги». (ст.5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потреб особи/сім’ї у соціальних послугах. (ст.20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передбачає договір про надання соціальних послуг? (ст.22 ЗУ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здійснення послуги, що надається екстрено (кризово). (ст.23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ання соціальних послуг шляхом соціального зам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>. (ст.26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е виховання та навчання осіб з інвалідністю. (ст. 21 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и соціальної захищеності осіб з інвалідністю в Украї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безпечення житлом дітей з інвалідністю (ст.3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основи соціальної захищеності осіб з інвалідністю в Україні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Матеріальне, соціально-побутове і медичне забезпечення осіб з інвалідністю (ст.3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основи соціальної захищеності осіб з інвалідністю в Україні»)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57:00Z</dcterms:created>
  <dc:creator>F_Olena</dc:creator>
  <dc:description/>
  <cp:keywords/>
  <dc:language>en-US</dc:language>
  <cp:lastModifiedBy>Костенецький Ігор Леонідович</cp:lastModifiedBy>
  <cp:lastPrinted>2016-12-19T14:30:00Z</cp:lastPrinted>
  <dcterms:modified xsi:type="dcterms:W3CDTF">2020-04-13T07:11:00Z</dcterms:modified>
  <cp:revision>7</cp:revision>
  <dc:subject/>
  <dc:title/>
</cp:coreProperties>
</file>