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 xml:space="preserve">звільнення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звернення громадської спілки «Асоціація операторів зовнішньої реклами України» щодо полегшення фінансового навантаження на рекламні компанії, керуючись Законами України «Про захист населення від інфекційних хвороб», «Про рекламу», «Про місцеве самоврядування в Україні», постановами Кабінету Міністрів України від 11 березня 2020 року № 211 «Про запобігання поширенню на території України коронавірусу            </w:t>
      </w:r>
      <w:r>
        <w:rPr>
          <w:lang w:val="en-US"/>
        </w:rPr>
        <w:t>COVID</w:t>
      </w:r>
      <w:r>
        <w:rPr/>
        <w:t>-19» та від 16 березня 2020 року № 215 «Про внесення змін до постанови Кабінету Міністрів України від 11 березня 2020 року № 211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9.07.2018 № 518 «Про порядок розміщення зовнішньої реклами у місті Хмельницькому (нова редакція)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В період з 26 березня 2020 року до закінчення терміну дії обмежувальних заходів, пов’язаних із поширенням короновірусної хвороби,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департаменту архітектури, містобудування та земельних ресурсів (робочому органу) провести перерахунок плати за тимчасове користування місцями, що перебувають у комунальній власності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user</dc:creator>
  <dc:description/>
  <cp:keywords/>
  <dc:language>en-US</dc:language>
  <cp:lastModifiedBy>Полюк Роман Анатолійович</cp:lastModifiedBy>
  <cp:lastPrinted>2020-03-26T10:44:00Z</cp:lastPrinted>
  <dcterms:modified xsi:type="dcterms:W3CDTF">2020-03-26T08:45:00Z</dcterms:modified>
  <cp:revision>2</cp:revision>
  <dc:subject/>
  <dc:title>                                                                            </dc:title>
</cp:coreProperties>
</file>