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внесення на розгляд сесії міської ради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позиції  щодо затвердження  переліку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>об’єктів  (будівель,  споруд,  приміщень),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кі перебувають у власності територіальної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омади м. Хмельницького та знаходяться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алансі комунального підприємства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по  організації  роботи  міського </w:t>
      </w:r>
    </w:p>
    <w:p>
      <w:pPr>
        <w:pStyle w:val="TextBody"/>
        <w:tabs>
          <w:tab w:val="clear" w:pos="708"/>
          <w:tab w:val="left" w:pos="75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ажирського   транспорту</w:t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зглянувши клопотання комунального підприємства по організації роботи міського пасажирського транспорту, з метою впорядкування обліку майна територіальної громади міста, державної реєстрації права власності на об’єкти нерухомого майна, керуючись Законом України «Про місцеве самоврядування в Україні»,  виконавчий  комітет  міської 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ind w:left="0" w:right="-1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 на  розгляд  сесії  міської ради пропозицію щодо затвердження переліку об’єктів (будівель, споруд, приміщень), які перебувають у власності територіальної громади                            м. Хмельницького та знаходяться на балансі </w:t>
      </w:r>
      <w:r>
        <w:rPr>
          <w:rFonts w:cs="Times New Roman" w:ascii="Times New Roman" w:hAnsi="Times New Roman"/>
        </w:rPr>
        <w:t>комунального підприємства по організації роботи міського пасажирського транспорту, згідно з додатком.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 Контроль  за  виконанням  рішення  покласти  на  заступника  міського  голови                       В. Гончару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lang w:val="uk-UA" w:eastAsia="ar-SA"/>
        </w:rPr>
      </w:pPr>
      <w:r>
        <w:rPr>
          <w:rFonts w:cs="Times New Roman"/>
          <w:sz w:val="20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355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6379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6379" w:hanging="0"/>
        <w:rPr/>
      </w:pPr>
      <w:r>
        <w:rPr>
          <w:lang w:val="uk-UA"/>
        </w:rPr>
        <w:t xml:space="preserve">«26»03.2020 № 232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б’єктів (будівель, споруд, приміщень)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перебувають у власності територіальної громади міста Хмельницького                                          та знаходяться на балансі комунального підприємства по організації роботи                                        міського пасажирського транспор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85"/>
        <w:gridCol w:w="1155"/>
        <w:gridCol w:w="3642"/>
      </w:tblGrid>
      <w:tr>
        <w:trPr>
          <w:trHeight w:val="3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ind w:left="3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. Кобилян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і площею 1972,6 кв.м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ий будинок з гаражами та майстернями площею 1522,8 кв.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(будівля літер «А-2»)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ПММ площею 7,3 кв.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будівля літер «Б»)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ідна площею 45,1 кв.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будівля літер «В»)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і площею 395,0 кв.м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будівля літер «Г»)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биральня</w:t>
            </w:r>
            <w:r>
              <w:rPr/>
              <w:t xml:space="preserve"> </w:t>
            </w:r>
            <w:r>
              <w:rPr>
                <w:lang w:val="uk-UA"/>
              </w:rPr>
              <w:t>площею 2,4 кв.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будівля літер «Д»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>Ю. САБІЙ</w:t>
      </w:r>
    </w:p>
    <w:sectPr>
      <w:headerReference w:type="default" r:id="rId3"/>
      <w:type w:val="nextPage"/>
      <w:pgSz w:w="11906" w:h="16838"/>
      <w:pgMar w:left="1701" w:right="567" w:gutter="0" w:header="708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6:00Z</dcterms:created>
  <dc:creator>UKM</dc:creator>
  <dc:description/>
  <cp:keywords/>
  <dc:language>en-US</dc:language>
  <cp:lastModifiedBy>Отрощенко Сергій Володимирович</cp:lastModifiedBy>
  <cp:lastPrinted>2020-03-12T11:33:00Z</cp:lastPrinted>
  <dcterms:modified xsi:type="dcterms:W3CDTF">2020-04-01T09:21:00Z</dcterms:modified>
  <cp:revision>117</cp:revision>
  <dc:subject/>
  <dc:title> </dc:title>
</cp:coreProperties>
</file>