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504317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виконавчому комітеті  міської 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ind w:firstLine="540"/>
        <w:rPr/>
      </w:pPr>
      <w:r>
        <w:rPr>
          <w:rFonts w:eastAsia="Lucida Sans Unicode"/>
          <w:kern w:val="2"/>
          <w:lang w:eastAsia="zh-CN"/>
        </w:rPr>
        <w:t>1.1. Курашкевич Наталію Вячеславівну</w:t>
      </w:r>
      <w:r>
        <w:rPr/>
        <w:t>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1.2. Онуфрійчука Володимира Ігоровича</w:t>
      </w:r>
      <w:r>
        <w:rPr>
          <w:bCs/>
        </w:rPr>
        <w:t>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Cs/>
        </w:rPr>
      </w:pPr>
      <w:r>
        <w:rPr>
          <w:bCs/>
        </w:rPr>
        <w:t>1.3. Бакуна Олександра Анатолійовича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/>
      </w:pPr>
      <w:r>
        <w:rPr>
          <w:bCs/>
        </w:rPr>
        <w:t xml:space="preserve">2. </w:t>
      </w:r>
      <w:r>
        <w:rPr/>
        <w:t xml:space="preserve">В зв’язку із реєстрацією шлюбу Матвєєвої Лілії Василівни змінити прізвище з «Дзюба» на «Матвєєва».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3. Включити в склад сім’ї Каноніка Дмитра Сергійовича доньку Мілану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4. Включити в склад сім’ї Крижанівського Леоніда Карловича синів Іллю, Домініка, і Йосипа та доньку Анну-Марію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зв’язк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 ліквідацією квартирного обліку в Управлінні МВС України в Хмельницькій області прийняти на квартирний облік при виконавчому комітеті, згідно з п. 31 Правил обліку громадян, потребуючих покращення житлових умов, із збереженням дати постановки на квартирний облік за місцем роботи </w:t>
      </w:r>
      <w:r>
        <w:rPr>
          <w:rFonts w:cs="Times New Roman" w:ascii="Times New Roman" w:hAnsi="Times New Roman"/>
          <w:sz w:val="24"/>
          <w:szCs w:val="24"/>
        </w:rPr>
        <w:t>Доротюка Павла Олеговича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lang w:val="uk-UA"/>
        </w:rPr>
        <w:t>6.</w:t>
      </w:r>
      <w:r>
        <w:rPr>
          <w:rFonts w:eastAsia="Lucida Sans Unicode"/>
          <w:kern w:val="2"/>
          <w:lang w:val="uk-UA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Зняти з черги квартирного обліку </w:t>
      </w:r>
      <w:r>
        <w:rPr>
          <w:rFonts w:eastAsia="Times New Roman" w:cs="Times New Roman" w:ascii="Times New Roman" w:hAnsi="Times New Roman"/>
          <w:lang w:val="uk-UA"/>
        </w:rPr>
        <w:t>Лахно Дмитра Олексійовича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іський голова                                                                                               О. СИМЧИШИН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6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3-27T14:18:00Z</dcterms:modified>
  <cp:revision>3</cp:revision>
  <dc:subject/>
  <dc:title/>
</cp:coreProperties>
</file>