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ind w:left="-456" w:hanging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5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lang w:val="uk-UA"/>
        </w:rPr>
        <w:t>Про внесення змін до рішень 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розпорядження від 02.03.2020 № 52/А-р «Про розподіл обов’язків між міським головою, секретарем міської ради, заступниками міського голови та керуючим справами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Внести зміни:</w:t>
      </w:r>
    </w:p>
    <w:p>
      <w:pPr>
        <w:pStyle w:val="Normal"/>
        <w:ind w:firstLine="342"/>
        <w:jc w:val="both"/>
        <w:rPr/>
      </w:pPr>
      <w:r>
        <w:rPr>
          <w:lang w:val="uk-UA"/>
        </w:rPr>
        <w:t xml:space="preserve">1.1. В додаток 2 до рішення виконавчого комітету від </w:t>
      </w:r>
      <w:r>
        <w:rPr/>
        <w:t>26.04.2018 № 307 «Про затвердження Положення про комісію по розгляду питань соціального захисту жителів міста та її склад»: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1.1. виключити зі складу комісії по розгляду питань соціального захисту жителів міста Бондаренка Андрія Євгеновича, голову комісії;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1.2. включити до складу комісії по розгляду питань соціального захисту жителів міста Гончарука Володимира Володимировича, заступника міського голови, головою комісії.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2. В додаток до рішення виконавчого комітету від</w:t>
      </w:r>
      <w:r>
        <w:rPr/>
        <w:t xml:space="preserve"> 25</w:t>
      </w:r>
      <w:r>
        <w:rPr>
          <w:lang w:val="uk-UA"/>
        </w:rPr>
        <w:t>.12.2014  № 916  «Про створення комісії з розгляду питань надання грошової допомоги постраждалим та внутрішньо переміщеним особам»: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2.1. виключити зі складу комісії з розгляду питань надання грошової допомоги постраждалим та внутрішньо переміщеним особам Бондаренка Андрія Євгеновича, голову комісії;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2.2. включити до складу комісії з розгляду питань надання грошової допомоги постраждалим та внутрішньо переміщеним особам Гончарука Володимира Володимировича, заступника міського голови, головою комісії.</w:t>
      </w:r>
    </w:p>
    <w:p>
      <w:pPr>
        <w:pStyle w:val="Normal"/>
        <w:ind w:left="57" w:firstLine="303"/>
        <w:jc w:val="both"/>
        <w:rPr/>
      </w:pPr>
      <w:r>
        <w:rPr>
          <w:lang w:val="uk-UA"/>
        </w:rPr>
        <w:t>1.3. В додаток 2 до рішення виконавчого комітету від 11.04.2019 № 337 «Про внесення змін до рішення виконавчого комітету міської ради від 19.07.2018 № 508»: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3.1. виключити зі складу комісії з питань надання населенню субсидій на відшкодування витрат на оплату житлово-комунальних послуг Нестерука Анатолія Макаровича, голову комісії;</w:t>
      </w:r>
    </w:p>
    <w:p>
      <w:pPr>
        <w:pStyle w:val="Normal"/>
        <w:ind w:left="57" w:firstLine="303"/>
        <w:jc w:val="both"/>
        <w:rPr/>
      </w:pPr>
      <w:r>
        <w:rPr>
          <w:lang w:val="uk-UA"/>
        </w:rPr>
        <w:t>1.3.2. включити до складу комісії з питань надання населенню субсидій на відшкодування витрат на оплату житлово-комунальних послуг Гончарука Володимира Володимировича, заступника міського голови, головою комісії.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4. В додаток до рішення виконавчого комітету від 09.10.2014 № 716 «Про створення комісії з розгляду питань щодо надання одноразової грошової допомоги учасникам антитреристичної операції – мешканцям м. Хмельницького»: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4.1. виключити зі складу комісії з розгляду питань щодо надання одноразової грошової допомоги учасникам антитреристичної операції – мешканцям м. Хмельницького Бондаренка Андрія Євгеновича, голову комісії;</w:t>
      </w:r>
    </w:p>
    <w:p>
      <w:pPr>
        <w:pStyle w:val="Normal"/>
        <w:ind w:left="57" w:firstLine="303"/>
        <w:jc w:val="both"/>
        <w:rPr/>
      </w:pPr>
      <w:r>
        <w:rPr>
          <w:lang w:val="uk-UA"/>
        </w:rPr>
        <w:t>1.4.2. включити до складу комісії  з розгляду питань щодо надання одноразової грошової допомоги учасникам антитреристичної операції – мешканцям м. Хмельницького Гончарука Володимира Володимировича, заступника міського голови, головою комісії.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5. В додаток 1 до рішення виконавчого комітету від 12.06.2014 № 403 «Про внесення змін в рішення виконавчого комітету від 14.06.2012 № 526 зі змінами»:</w:t>
      </w:r>
    </w:p>
    <w:p>
      <w:pPr>
        <w:pStyle w:val="Normal"/>
        <w:ind w:left="57" w:firstLine="303"/>
        <w:jc w:val="both"/>
        <w:rPr/>
      </w:pPr>
      <w:r>
        <w:rPr>
          <w:lang w:val="uk-UA"/>
        </w:rPr>
        <w:t>1.5.1. виключити зі складу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, Нестерука Анатолія Макаровича, голову комісії;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5.2. включити до складу комісії 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 Гончарука Володимира Володимировича, заступника міського голови, головою комісії;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  <w:t>1.5.3. замінити слова: «Рихлицька Ганна Іванівна – начальник житлового відділу управління житлово - комунального господарства» на слова «Рихлицька Ганна Іванівна – начальник відділу з експлуатації та ремонту житлового фонду управління житлово-комунального господарства».</w:t>
      </w:r>
    </w:p>
    <w:p>
      <w:pPr>
        <w:pStyle w:val="Normal"/>
        <w:ind w:firstLine="720"/>
        <w:jc w:val="both"/>
        <w:rPr/>
      </w:pPr>
      <w:r>
        <w:rPr/>
        <w:t>2. Контроль за виконанням рішення покласти на заступника міського голови В. Гончарука.</w:t>
      </w:r>
    </w:p>
    <w:p>
      <w:pPr>
        <w:pStyle w:val="Normal"/>
        <w:ind w:left="57" w:firstLine="303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</w:t>
      </w:r>
      <w:r>
        <w:rPr/>
        <w:t xml:space="preserve">                </w:t>
      </w:r>
      <w:r>
        <w:rPr>
          <w:lang w:val="uk-UA"/>
        </w:rPr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Ivanova</dc:creator>
  <dc:description/>
  <cp:keywords/>
  <dc:language>en-US</dc:language>
  <cp:lastModifiedBy>Полюк Роман Анатолійович</cp:lastModifiedBy>
  <cp:lastPrinted>2020-03-26T11:40:00Z</cp:lastPrinted>
  <dcterms:modified xsi:type="dcterms:W3CDTF">2020-03-26T16:11:00Z</dcterms:modified>
  <cp:revision>9</cp:revision>
  <dc:subject/>
  <dc:title> </dc:title>
</cp:coreProperties>
</file>