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Хмельницької міської ради пропозиції про надання дозволу виконавчому комітету на списання майна шляхом ліквідації (утилізації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одання керуючого справами виконавчого комітету, керуючись Законом України «Про місцеве самоврядування в Україні», відповідно до рішення 13 сесії Хмельницької міської ради від 14.12.2011 р. №4 «Про затвердження Положення про порядок списання майна, що є комунальною власністю територіальної громади м. 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. №1» та рішенням 28 сесії  Хмельницької міської ради від 30.10.2013 р. №11 «Про впорядкування управління об’єктами комунальної власності територіальної громади міста Хмельницького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на списання майна шляхом ліквідації (утилізації)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«___»______________ № _____</w:t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Heading4"/>
        <w:rPr>
          <w:rFonts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/>
          <w:kern w:val="2"/>
          <w:sz w:val="24"/>
          <w:szCs w:val="24"/>
          <w:lang w:eastAsia="hi-IN" w:bidi="hi-I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3401"/>
        <w:gridCol w:w="1134"/>
        <w:gridCol w:w="6"/>
        <w:gridCol w:w="1412"/>
        <w:gridCol w:w="1133"/>
        <w:gridCol w:w="7"/>
        <w:gridCol w:w="1837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СЕ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47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КРЕДО  WIN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00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5,00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6,00</w:t>
            </w:r>
          </w:p>
        </w:tc>
      </w:tr>
      <w:tr>
        <w:trPr>
          <w:trHeight w:val="1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6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1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8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24,00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апарат  XER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04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89,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944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  </w:t>
        <w:tab/>
        <w:tab/>
        <w:tab/>
        <w:t xml:space="preserve">      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1:00Z</dcterms:created>
  <dc:creator>Valya</dc:creator>
  <dc:description/>
  <cp:keywords/>
  <dc:language>en-US</dc:language>
  <cp:lastModifiedBy>Полюк Роман Анатолійович</cp:lastModifiedBy>
  <cp:lastPrinted>2020-03-19T12:38:00Z</cp:lastPrinted>
  <dcterms:modified xsi:type="dcterms:W3CDTF">2020-03-19T14:38:00Z</dcterms:modified>
  <cp:revision>12</cp:revision>
  <dc:subject/>
  <dc:title>ПОЛОЖЕННЯ</dc:title>
</cp:coreProperties>
</file>