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оптимізації механізму надання часткового відшкодування участі місцевих товаровиробників у ярмарково-виставкових заходах з міського бюджету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 рамках Програми розвитку підприємництва міста Хмельницького на 2019-2021 роки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ідпункт 2 пункту 1.7 Порядку викласти у такій редакції: «2) рівень середньої заробітної плати працівників за останній звітний місяць відповідає законодавчо встановленому розміру мінімальної заробітної плати на відповідний рік з коефіцієнтом 1,5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ункт 8 інформаційного листа-заяви на отримання часткового відшкодування участі місцевих товаровиробників у ярмарково-виставкових заходах з міського бюджету додатку до Порядку часткового відшкодування участі місцевих товаровиробників у ярмарково-виставкових заходах з міського бюджету викласти у такій редакції: «розмір середньої заробітної плати працівників за останній звітний місяць, грн»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Полюк Роман Анатолійович</cp:lastModifiedBy>
  <cp:lastPrinted>2020-03-13T15:12:00Z</cp:lastPrinted>
  <dcterms:modified xsi:type="dcterms:W3CDTF">2020-03-19T09:44:00Z</dcterms:modified>
  <cp:revision>81</cp:revision>
  <dc:subject/>
  <dc:title> </dc:title>
</cp:coreProperties>
</file>