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hanging="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hanging="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тридцять п’ятої сесії міської ради від 11.12.2019 № 6 «Про бюджет міста Хмельницького на 2020 рік», рішенням виконавчого комітету міської ради від 24.01.2019 № 60 «Про затвердження порядку надання і розміри одноразової грошової допомоги деяким категоріям громадян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. Бартуну Юр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. Баштирєву Дмит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3. Береговому Василю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4. Бесарабі Анатолію Максим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5. Більській Юлії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6. Боднарчуку Юрію Вікт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7. Гудловській Ган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8. Жук Зої Клим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9. Здибель Юлії Геннад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0. Ісаєву Серг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1. Кареті Олександру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2. Кришталь Оксан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3. Матвєєвій Світлані Серг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14. Мацицькому Андр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5. Михайлову Михайл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6. Міщенко Ганні Іл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7. Міщенку Сергію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8. Мостовій Інзі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9. Назаровій Окса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0. Остапову Ігорю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1. Ратушняк Людмил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2. Соколовському Дмитр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3. Чорному Олег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4. Чуканю Віталію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5. Чукань Вікторії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2.1. Кришталь О. А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</w:t>
      </w:r>
      <w:r>
        <w:rPr>
          <w:lang w:val="en-US"/>
        </w:rPr>
        <w:t>IBAN</w:t>
      </w:r>
      <w:r>
        <w:rPr>
          <w:lang w:val="uk-UA"/>
        </w:rPr>
        <w:t xml:space="preserve"> </w:t>
      </w:r>
      <w:r>
        <w:rPr>
          <w:lang w:val="en-US"/>
        </w:rPr>
        <w:t>UA</w:t>
      </w:r>
      <w:r>
        <w:rPr>
          <w:lang w:val="uk-UA"/>
        </w:rPr>
        <w:t>263157840000026049301839995 в філії Хмельницького обласного управління ВАТ «Ощадбанк», код ЗКПО 21344146, МФО 315784 з врахуванням поштових видатків - 1,15%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. Бартуну Юр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. Баштирєву Дмит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3. Береговому Василю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4. Бесарабі Анатолію Максим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5. Більській Юлії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6. Боднарчуку Юрію Вікт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7. Гудловській Ган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8. Жук Зої Клим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9. Здибель Юлії Геннад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0. Ісаєву Серг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1. Кареті Олександру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2. Матвєєвій Світлані Серг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3. Мацицькому Андр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4. Михайлову Михайл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5. Міщенко Ганні Іл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6. Міщенку Сергію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7. Мостовій Інзі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8. Назаровій Окса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9. Остапову Ігорю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0. Ратушняк Людмил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1. Соколовському Дмитр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2. Чорному Олег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3. Чуканю Віталію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4. Чукань Вікторії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43:00Z</dcterms:created>
  <dc:creator>vet10</dc:creator>
  <dc:description/>
  <cp:keywords/>
  <dc:language>en-US</dc:language>
  <cp:lastModifiedBy>Полюк Роман Анатолійович</cp:lastModifiedBy>
  <cp:lastPrinted>2020-03-13T10:40:00Z</cp:lastPrinted>
  <dcterms:modified xsi:type="dcterms:W3CDTF">2020-03-18T14:46:00Z</dcterms:modified>
  <cp:revision>232</cp:revision>
  <dc:subject/>
  <dc:title>             Про надання одноразової грошової </dc:title>
</cp:coreProperties>
</file>