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317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ключення квартир до числа службових, затвердження рішень щодо надання службового житла та виключення квартири з числа службови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матеріали, надані відділом обліку та розподілу житлової площі, звернен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 Державної служби України з надзвичайних ситуацій у Хмельницькій області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руючись ст. 30 Закону України «Про місцеве самоврядування в Україні», Житловим кодексом Української РСР, 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постановою Ради Міністрів УРСР від 04.02.1988 р. № 37 «Про службові жилі приміщення», Положення про порядок забезпечення житловими приміщеннями осіб рядового і начальницького складу та працівників органів і підрозділів цивільного захисту МНС України, затвердженим наказом МНС від 05.02.1999 року № 38, виконавчий комітет міської рад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ключити до числа службови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днокімнатну квартир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днокімнатну квартир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днокімнатну квартир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днокімнатну квартир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однокімнатну квартир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двокімнатну квартиру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92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твердити наказ Головного управління Державної служби України з надзвичайних ситуацій у Хмельницькій області про наданн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Матвєєвій Лілії Василівні, службової квартир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Миколюку Артему Вікторовичу, службової квартир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Марущаку Євгену Олеговичу, службової квартир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водному Богдану Григоровичу, службової квартир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Гульку Олександру Григоровичу, службової квартир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ідуру Андрію Миколайовичу, службової квартири.</w:t>
      </w:r>
    </w:p>
    <w:p>
      <w:pPr>
        <w:pStyle w:val="21"/>
        <w:numPr>
          <w:ilvl w:val="0"/>
          <w:numId w:val="2"/>
        </w:numPr>
        <w:tabs>
          <w:tab w:val="clear" w:pos="0"/>
          <w:tab w:val="left" w:pos="851" w:leader="none"/>
        </w:tabs>
        <w:ind w:left="0" w:right="-5" w:firstLine="567"/>
        <w:rPr/>
      </w:pPr>
      <w:r>
        <w:rPr/>
        <w:t xml:space="preserve">Виключити з числа службових однокімнатну квартиру № 2 по вул. Лісогринівецькій, 30/4. 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sectPr>
      <w:type w:val="nextPage"/>
      <w:pgSz w:w="11906" w:h="16838"/>
      <w:pgMar w:left="1701" w:right="70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right="-5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2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20-03-16T15:48:00Z</dcterms:modified>
  <cp:revision>4</cp:revision>
  <dc:subject/>
  <dc:title/>
</cp:coreProperties>
</file>