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51680,00 грн (</w:t>
      </w:r>
      <w:r>
        <w:rPr>
          <w:color w:val="000000"/>
        </w:rPr>
        <w:t>п’ятдесят одна тисяча шістсот вісімдесят гривень 00 копійок</w:t>
      </w:r>
      <w:r>
        <w:rPr/>
        <w:t>) на оплату фоторамок А4 до Грамот, Почесних грамот, Подяк та Дипломів міського голови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датки здійснити за рахунок коштів п. 3.2.6 цільового фонду Хмельницької міської рад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2:00Z</dcterms:created>
  <dc:creator>Valya</dc:creator>
  <dc:description/>
  <cp:keywords/>
  <dc:language>en-US</dc:language>
  <cp:lastModifiedBy>Полюк Роман Анатолійович</cp:lastModifiedBy>
  <cp:lastPrinted>2020-03-11T12:13:00Z</cp:lastPrinted>
  <dcterms:modified xsi:type="dcterms:W3CDTF">2020-03-16T07:28:00Z</dcterms:modified>
  <cp:revision>6</cp:revision>
  <dc:subject/>
  <dc:title>ПОЛОЖЕННЯ</dc:title>
</cp:coreProperties>
</file>