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№ 6 «Про бюджет міста Хмельницького на 2020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Барабаш Гал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Білику Вікто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Бубину Івану Єфре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Вадовському Віктору Альбі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Горячевій Алевтині Лео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Данилюк Вір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7. Данилюку Олександру Степ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8. Декалюк Ніні Дан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Демчук Ната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0. Левчук Софії Іполі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Лещуку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2. Мазур Над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Мамчуру Івану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4. Музиці Анатолію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5. Пасєці Михайлу Мар</w:t>
      </w:r>
      <w:r>
        <w:rPr/>
        <w:t>’</w:t>
      </w:r>
      <w:r>
        <w:rPr>
          <w:lang w:val="uk-UA"/>
        </w:rPr>
        <w:t xml:space="preserve">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6. Радь Надії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7. Розгону Василю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8. Ситнік Жан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9. Стельмащук Натал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0. Стойко Олені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1. </w:t>
      </w:r>
      <w:r>
        <w:rPr/>
        <w:t>Торбінському Владиславу Віталійовичу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2. Шаховалу Володими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3. Швець Лім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4. Шияну Вікто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25. Шумейку Миколі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1. Білик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. Барабаш Гали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. Бубину Івану Єфре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3. Вадовському Віктору Альбі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Горячевій Алевтині Лео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Данилюк Вір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Данилюку Олександру Степ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Декалюк Ніні Дан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8. Демчук Ната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Левчук Софії Іполі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0. Лещуку Анато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1. Мазур Над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2. Мамчуру Івану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3. Музиці Анатолію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4. Пасєці Михайлу Мар</w:t>
      </w:r>
      <w:r>
        <w:rPr/>
        <w:t>’</w:t>
      </w:r>
      <w:r>
        <w:rPr>
          <w:lang w:val="uk-UA"/>
        </w:rPr>
        <w:t xml:space="preserve">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5. Радь Надії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6. Розгону Василю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7. Ситнік Жан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8. Стельмащук Натал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9. Стойко Олені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0. </w:t>
      </w:r>
      <w:r>
        <w:rPr/>
        <w:t>Торбінському Владиславу Віталійовичу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1. Шаховалу Володими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2. Швець Лім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3. Шияну Вікто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24. Шумейку Миколі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3:00Z</dcterms:created>
  <dc:creator>vet10</dc:creator>
  <dc:description/>
  <cp:keywords/>
  <dc:language>en-US</dc:language>
  <cp:lastModifiedBy>Полюк Роман Анатолійович</cp:lastModifiedBy>
  <cp:lastPrinted>2020-02-26T11:49:00Z</cp:lastPrinted>
  <dcterms:modified xsi:type="dcterms:W3CDTF">2020-03-12T14:57:00Z</dcterms:modified>
  <cp:revision>212</cp:revision>
  <dc:subject/>
  <dc:title>             Про надання одноразової грошової </dc:title>
</cp:coreProperties>
</file>