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ранюку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Вадовськ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Гаврилюку Володими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Згут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Згут Сюза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Зілінськ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Камінському Володимир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Карнауху Вадим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арнаух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ащиній Раїс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осовській Оксані Валенти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Ксьондз Світл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Куцій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1.14. Куцаку Валерію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Пасічник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6. Пішті Ю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Романчуку Михайлу Єрем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8. Семенову Дмитру Євг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Семенову Максим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0. Семеновій Оксані Альфре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1. Семенчук Анто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Трояновському Серг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Хейлик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Шульзі Світла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Юзепчук Тетя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6. Яцишиній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Гаврилюка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Згута О. І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3. Згут С. М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4. Ксьондз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Романчука М. Є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6. Семенчук А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7. Шульги С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8. Юзепчук Т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. Баранюку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Вадовській Ган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Зілінськ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4. Камінському Володимиру Станіслав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Карнауху Вадим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Карнаух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7. Кащиній Раїс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8. Косовській Оксані Валенти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9. Куцій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3.10. Куцаку Валерію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Пасічник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Пішті Ю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3. Семенову Дмитру Євген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Семенову Максим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Семеновій Оксані Альфре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6. Трояновському Серг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Хейлик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Яцишиній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7:00Z</dcterms:created>
  <dc:creator>vet10</dc:creator>
  <dc:description/>
  <cp:keywords/>
  <dc:language>en-US</dc:language>
  <cp:lastModifiedBy>Полюк Роман Анатолійович</cp:lastModifiedBy>
  <cp:lastPrinted>2020-03-10T15:59:00Z</cp:lastPrinted>
  <dcterms:modified xsi:type="dcterms:W3CDTF">2020-03-12T14:53:00Z</dcterms:modified>
  <cp:revision>12</cp:revision>
  <dc:subject/>
  <dc:title>             Про надання одноразової грошової </dc:title>
</cp:coreProperties>
</file>