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ЕДЛЯКОВСЬКОЇ Вікторії Микола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бухгалтера управління молоді та спорту МЕДЛЯКОВСЬКОЇ Вікторії Миколаївни не застосовуються заборони, визначені частинами третьою і четвертою статті 1 Закону України «Про очищення влади» (довідка від 10.03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3-10T12:36:00Z</dcterms:modified>
  <cp:revision>16</cp:revision>
  <dc:subject/>
  <dc:title/>
</cp:coreProperties>
</file>