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Про надання дозволу на передачу з балансу</w:t>
      </w:r>
    </w:p>
    <w:p>
      <w:pPr>
        <w:pStyle w:val="Normal"/>
        <w:jc w:val="both"/>
        <w:rPr/>
      </w:pPr>
      <w:r>
        <w:rPr/>
        <w:t>на баланс автомобіля ЗІЛ-ММЗ-4502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Розглянувши клопотання Хмельницької дитячо-юнацької спортивної школи №2 та комунального підприємства «Хмельницькбудзамовник», керуючись Законом України «Про місцеве самоврядування в Україні», рішенням двадцять восьмої сесії Хмельницької міської ради від 30.10.2013 року № 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before="280" w:after="280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>1. Надати дозвіл Хмельницькій дитячо-юнацькій спортивній школі №2 (С. Солтик) передати з балансу на баланс комунального підприємства «Хмельницькбудзамовник» (О. Бондар) автомобіль ЗІЛ-ММЗ-4502 державний номерний знак ВХ 9646 ВМ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виконанням рішення покласти на заступника міського голови А. Бондаренк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</w:t>
      </w:r>
      <w:r>
        <w:rPr/>
        <w:t>іський голова 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5:00Z</dcterms:created>
  <dc:creator>Valya</dc:creator>
  <dc:description/>
  <cp:keywords/>
  <dc:language>en-US</dc:language>
  <cp:lastModifiedBy>Полюк Роман Анатолійович</cp:lastModifiedBy>
  <cp:lastPrinted>2018-11-06T09:44:00Z</cp:lastPrinted>
  <dcterms:modified xsi:type="dcterms:W3CDTF">2020-03-10T10:54:00Z</dcterms:modified>
  <cp:revision>4</cp:revision>
  <dc:subject/>
  <dc:title>ПОЛОЖЕННЯ</dc:title>
</cp:coreProperties>
</file>