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 w:eastAsia="uk-UA"/>
        </w:rPr>
      </w:pPr>
      <w:r>
        <w:rPr>
          <w:lang w:val="uk-UA" w:eastAsia="en-US" w:bidi="ar-SA"/>
        </w:rPr>
        <w:drawing>
          <wp:inline distT="0" distB="0" distL="0" distR="0">
            <wp:extent cx="5035550" cy="18503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200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2000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42" w:firstLine="142"/>
        <w:rPr>
          <w:lang w:val="uk-UA" w:eastAsia="uk-UA"/>
        </w:rPr>
      </w:pPr>
      <w:r>
        <w:rPr>
          <w:lang w:val="uk-UA" w:eastAsia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омітету міської ради від 23.05.2019 №459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вового забезпечення та представництва міської ради, враховуючи рішення міської ради від 06.02.2020 №4, керуючись Постановою Кабінету Міністрів України від 1 квітня 2004 року № 429 «Про затвердження положень про спостережні комісії та піклувальні ради при спеціальних виховних установах», виконавчий комітет міської ради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45" w:leader="none"/>
        </w:tabs>
        <w:ind w:left="-15" w:firstLine="720"/>
        <w:jc w:val="both"/>
        <w:rPr>
          <w:lang w:val="uk-UA"/>
        </w:rPr>
      </w:pPr>
      <w:r>
        <w:rPr>
          <w:lang w:val="uk-UA"/>
        </w:rPr>
        <w:t>Внести зміни в рішення виконавчого комітету Хмельницької міської ради від 23.05.2019 №459 «Про створення спостережної комісії при виконавчому комітеті Хмельницької міської ради та втрату чинності пункту рішення виконавчого комітету», а саме: в додатку до рішення слова «Демчук Лілія Григорівна — завідувач юридичного відділу міської ради» замінити на слова «Демчук Лілія Григорівна — начальник управління правового забезпечення та представництва міської ради»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375" w:leader="none"/>
        </w:tabs>
        <w:ind w:left="15" w:firstLine="705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Г. Мельник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lang w:val="uk-UA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2">
    <w:name w:val="Основной текст 2"/>
    <w:basedOn w:val="Standard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4:00Z</dcterms:created>
  <dc:creator>Полюк Роман Анатолійович</dc:creator>
  <dc:description/>
  <dc:language>en-US</dc:language>
  <cp:lastModifiedBy>Полюк Роман Анатолійович</cp:lastModifiedBy>
  <dcterms:modified xsi:type="dcterms:W3CDTF">2020-03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