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з метою виконання ст. 53 Виборчого кодексу України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6172,39 грн (сорок шість тисяч сто сімдесят дві гривні тридцять дев’ять копійок) на придбання 14 стендів для розміщення матеріалів передвиборної агітації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ab/>
        <w:t xml:space="preserve">         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20-02-19T15:48:00Z</cp:lastPrinted>
  <dcterms:modified xsi:type="dcterms:W3CDTF">2020-03-06T14:59:00Z</dcterms:modified>
  <cp:revision>25</cp:revision>
  <dc:subject/>
  <dc:title>ПОЛОЖЕННЯ</dc:title>
</cp:coreProperties>
</file>