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333933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розірвання договору тимчасового безоплатного користування нежитловим приміщенням та </w:t>
      </w:r>
      <w:r>
        <w:rPr>
          <w:lang w:val="uk-UA"/>
        </w:rPr>
        <w:t>втрату чинності підпунктів пунктів рішень сесії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Розірвати за згодою сторін договор тимчасового безоплатного користування нежитловим приміщенням корисною площею 38,5 кв.м (загальною площею 52,7 кв.м) по вул.Проскурівського підпілля,71 у м.Хмельницькому, укладеного з громадською організацією «Відродження традицій Поділля» 16.10.2019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 підпункт 1.5. пункту 1 рішення тридцять четвертої сесії міської ради від 09.10.2019р. №30 «Про передачу в тимчасове безоплатне користування нежитлових приміщень міської комунальної власності»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</w:t>
      </w:r>
      <w:r>
        <w:rPr>
          <w:lang w:val="uk-UA"/>
        </w:rPr>
        <w:t xml:space="preserve"> В</w:t>
      </w:r>
      <w:r>
        <w:rPr>
          <w:lang w:val="uk-UA" w:eastAsia="uk-UA"/>
        </w:rPr>
        <w:t>изнати таким, що втратив чинність підпункту 1.4 пункту 1 рішення тридцять п’ятої сесії від 11.12.2019 №34 «Про передачу в тимчасове безоплатне користування нежитлових приміщень міської комунальної власності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Управлінню комунального майна, яке діє від імені Хмельницької міської ради та балансоутримувачу приміщення укласти додаткову угоду про розірвання договору тимчасового безоплатного користування за згодою сторін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6. </w:t>
      </w:r>
      <w:r>
        <w:rPr/>
        <w:t xml:space="preserve">Контроль </w:t>
      </w:r>
      <w:r>
        <w:rPr>
          <w:lang w:val="uk-UA"/>
        </w:rPr>
        <w:t>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ind w:left="708" w:right="-142" w:firstLine="702"/>
      <w:jc w:val="both"/>
    </w:pPr>
    <w:rPr>
      <w:rFonts w:eastAsia="Andale Sans UI;Arial Unicode MS"/>
      <w:kern w:val="2"/>
      <w:sz w:val="28"/>
      <w:lang w:eastAsia="zh-CN"/>
    </w:rPr>
  </w:style>
  <w:style w:type="paragraph" w:styleId="21">
    <w:name w:val="Основни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Andale Sans UI;Arial Unicode MS"/>
      <w:kern w:val="2"/>
      <w:lang w:val="uk-U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8:00Z</dcterms:created>
  <dc:creator>G_Nazarowa</dc:creator>
  <dc:description/>
  <dc:language>en-US</dc:language>
  <cp:lastModifiedBy>Шарлай Олександр Федорович</cp:lastModifiedBy>
  <cp:lastPrinted>2020-01-29T15:58:00Z</cp:lastPrinted>
  <dcterms:modified xsi:type="dcterms:W3CDTF">2020-02-26T12:48:00Z</dcterms:modified>
  <cp:revision>2</cp:revision>
  <dc:subject/>
  <dc:title/>
</cp:coreProperties>
</file>