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2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ід ____________________№_____________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 змін до рішення виконавчого </w:t>
      </w:r>
    </w:p>
    <w:p>
      <w:pPr>
        <w:pStyle w:val="Normal"/>
        <w:ind w:right="509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ітету міської ради від 11.04.2019 № 33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Положенням про порядок призначення житлових субсидій, затвердженого постановою Кабінету Міністрів України від 21.10.1995 № 848 зі змінами та доповненнями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в додаток 2 до рішення виконавчого комітету Хмельницької міської ради від 11.04.2019 № 337 «Про внесення змін до рішення виконавчого комітету міської ради від 19.07.2018 № 508»:</w:t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1. виключити зі складу комісії з питань надання населенню субсидій на відшкодування витрат на оплату житлово-комунальних послуг Герщук Ніну Миколаївну;</w:t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2. включити до складу комісії з питань надання населенню субсидій на відшкодування витрат на оплату житлово-комунальних послуг Буняк Оксану Юріївну - старшого менеджера зі збуту Хмельницького відділу продажів ТОВ «Хмельницькгаз збут» (за згодою), членом коміс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рішення покласти на управління праці та соціального захисту населення, заступника міського голови А. Нестерука</w:t>
      </w: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068" w:leader="none"/>
          <w:tab w:val="left" w:pos="9498" w:leader="none"/>
        </w:tabs>
        <w:jc w:val="both"/>
        <w:rPr/>
      </w:pPr>
      <w:r>
        <w:rPr>
          <w:sz w:val="24"/>
          <w:szCs w:val="24"/>
        </w:rPr>
        <w:t>Міський голова</w:t>
        <w:tab/>
        <w:t xml:space="preserve">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15">
    <w:name w:val="rvts15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з відступом 2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rbel" w:hAnsi="Antiqua;Corbel" w:cs="Antiqua;Corbel"/>
      <w:sz w:val="26"/>
      <w:szCs w:val="20"/>
    </w:rPr>
  </w:style>
  <w:style w:type="paragraph" w:styleId="13">
    <w:name w:val="Звичайний (веб)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user</dc:creator>
  <dc:description/>
  <cp:keywords/>
  <dc:language>en-US</dc:language>
  <cp:lastModifiedBy>Полюк Роман Анатолійович</cp:lastModifiedBy>
  <cp:lastPrinted>2020-02-19T16:45:00Z</cp:lastPrinted>
  <dcterms:modified xsi:type="dcterms:W3CDTF">2020-03-02T12:44:00Z</dcterms:modified>
  <cp:revision>68</cp:revision>
  <dc:subject/>
  <dc:title>Про затвердження складу комісії з</dc:title>
</cp:coreProperties>
</file>