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Бакуну Серг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езхребетному Олегу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Букевич Лідії Авра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Головчуку Леонтію Трох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Гурко Галин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Загородном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Кадирову Вадим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Кебі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Колеснику Миколі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Комзюк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Косик Світла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Ленюк Яні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Моцній Мар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Папунашвілі Георгію Гео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Паращуку Олег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Севастьяновій Роз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7. Семенюк Світла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Стаднік Тетяні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Тарадай Олені Лео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Хамському Валер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1. Хамському Олексію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Хрипоню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Целіху Анд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Шаповаловій Алл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Шкорині Володими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Безхребетного О. Ю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2. Головчука Л. Т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3. Гурко Г. Б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4. Косик С. І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5. Стаднік Т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6. Шаповалової А. О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7. Шкорин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. Бакуну Серг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Букевич Лідії Авра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Загородном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Кадирову Вадим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Кебі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Колеснику Миколі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Комзюк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Ленюк Яні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Моцній Мар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Папунашвілі Георгію Гео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Паращуку Олег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 Севастьяновій Роз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 Семенюк Світла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Тарадай Олені Лео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Хамському Валер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Хамському Олексію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Хрипоню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Целіху Анд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2-26T11:49:00Z</cp:lastPrinted>
  <dcterms:modified xsi:type="dcterms:W3CDTF">2020-02-26T10:26:00Z</dcterms:modified>
  <cp:revision>141</cp:revision>
  <dc:subject/>
  <dc:title>             Про надання одноразової грошової </dc:title>
</cp:coreProperties>
</file>